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ОВЕТ ДЕПУТАТОВ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 октября  2019 года                      № 03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ерсонального </w:t>
      </w:r>
    </w:p>
    <w:p>
      <w:pPr>
        <w:pStyle w:val="Normal"/>
        <w:rPr/>
      </w:pPr>
      <w:r>
        <w:rPr/>
        <w:t>состава конкурсной комисси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  пунктом 4 части 7 статьи 21 Устава Борского сельского  поселения, пунктом 2.2 статьи 2 Положения о порядке проведения конкурса на замещение должности главы администрации Борского сельского поселения, 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состав конкурсной комиссии для рассмотрения кандидатур на замещение должности главы администрации муниципального образования  Борское сельское поселение Тихвинского муниципального района Ленинградской </w:t>
        <w:tab/>
        <w:t>области  представителей, предложенных  администрацией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онкурсную комиссию для рассмотрения кандидатур на замещение </w:t>
        <w:tab/>
        <w:t>должности главы администрации муниципального образования Борское сельское поселение Тихвинского муниципального района Ленинградской област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ловкина Надежда Юрьевна -  депутат 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ириллов Александр Владимирович - советник главы Тих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веев Михаил Александрович -  глава 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ворова Светлана  Александровна -  заместитель главы администрации Тихвинского района - председатель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оров Константин Анатольевич -  заместитель главы администрации Тихвинского района  по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Шопина Лидия Владимировна - депутат 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</w:t>
        <w:tab/>
        <w:tab/>
        <w:tab/>
        <w:tab/>
        <w:tab/>
        <w:t xml:space="preserve">               М.А.Матве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04:00Z</dcterms:created>
  <dc:creator>User</dc:creator>
  <dc:description/>
  <cp:keywords/>
  <dc:language>en-US</dc:language>
  <cp:lastModifiedBy>User</cp:lastModifiedBy>
  <cp:lastPrinted>2019-10-30T10:53:00Z</cp:lastPrinted>
  <dcterms:modified xsi:type="dcterms:W3CDTF">2019-10-30T07:53:00Z</dcterms:modified>
  <cp:revision>41</cp:revision>
  <dc:subject/>
  <dc:title>Администрация муниципального</dc:title>
</cp:coreProperties>
</file>