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   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 мая  2019 года</w:t>
        <w:tab/>
        <w:tab/>
        <w:t xml:space="preserve">     № 03-159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 xml:space="preserve">Об утверждении отчета о результатах </w:t>
      </w:r>
    </w:p>
    <w:p>
      <w:pPr>
        <w:pStyle w:val="Normal"/>
        <w:ind w:right="4854" w:hanging="0"/>
        <w:jc w:val="both"/>
        <w:rPr/>
      </w:pPr>
      <w:r>
        <w:rPr>
          <w:color w:val="000000"/>
        </w:rPr>
        <w:t xml:space="preserve">деятельности контрольно –счетной группы </w:t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6.3 Положения о контрольно –счетной группе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тчет о результатах деятельности контрольно-счетной группы муниципального образования Борское сельское поселение Тихвинского муниципального района Ленинградской области за 2018 год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довая слава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С.Г.Иванова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Т В ЕР Ж Д Е Н 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ское сельское посел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3 мая  2019г.   № 03-159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ское сельское посе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18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о результатах деятельности контрольно-счетной   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деятельности Контрольно-счетной группы Бо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 Российской Федерации и муниципальных образований», другими федеральными законами и иными нормативно-правовыми актами Российской Федерации, Уставом муниципального образования Борское сельское поселен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Борское сельское поселение и подотчетна е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конодательном уровне закреплены бюджетные полномочия органов внешнего государственного финансового контрол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 за исполнением местного бюдж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Ф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проектов (решений) о бюджете, иных нормативно правовых актов бюджетного законодатель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муниципальных програм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анализ бюджетного процесса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 за соблюдением установленного порядка управления и распоряжения имуществом находящегося в муниципальной собственности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–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татьи 98 Федерального закона от 05 апреля 2013 года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группа свою деятельность осуществляет с планом работ, утвержденным главой муниципального образования Борское сельское поселение на 2018 год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проведено контрольное мероприятие по вопросу проверки законности и результативности исполнения средств местного бюджета, а также средств, получаемых из других источников, предусмотренных законодательством Российской Федерации. Объектом контрольного мероприятия являлась администрация Борское сельское поселение «Тихвинский муниципальный район Ленинградской области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незаконных и нерезультативных расходов средств местного бюджета не установлено.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Борское сельское поселение за 2017 год и подготовлено заключение на отчет об исполнении бюджета сельского поселения по результатам которого отчет был рекомендован к утверждению.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Борское сельское поселение в 2018 году подготовлено два заключения к первому и второму чтению на проект решения совета депутатов Борское сельское поселение «О бюджете муниципального образования Борское сельское поселение на 2019 год и плановый период 2020 и 2021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Бор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«О бюджете муниципального образования Борское сельское поселение на 2019 год и плановый период 2020-2021 годов» соответствует нормам действующего бюджетного законод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осуществлялся анализ основных характеристик бюджета Борского сельского поселения за 2018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18 год, использование резервного фонда, оценка эффективности муниципальных програм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орского сельского поселения                                                            Н.Н. Собо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3:00Z</dcterms:created>
  <dc:creator>kom-25-1</dc:creator>
  <dc:description/>
  <cp:keywords/>
  <dc:language>en-US</dc:language>
  <cp:lastModifiedBy>User</cp:lastModifiedBy>
  <cp:lastPrinted>2019-05-22T15:01:00Z</cp:lastPrinted>
  <dcterms:modified xsi:type="dcterms:W3CDTF">2019-05-24T05:55:00Z</dcterms:modified>
  <cp:revision>15</cp:revision>
  <dc:subject/>
  <dc:title>СОВЕТ ДЕПУТАТОВ</dc:title>
</cp:coreProperties>
</file>