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 ноября 2013 года </w:t>
        <w:tab/>
        <w:tab/>
        <w:tab/>
        <w:t>№ 03-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униципальном дорожном фо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 совет депутатов муниципального образования Бо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дорожный фонд – часть средств бюджета муниципального образования Борское сельское поселение Тихвинского муниципального района Ленинградской области (далее – Борское сельское поселение), подлежащая использованию в целях финансового обеспечения дорожной деятельности в отношении автомобильных дорог общего пользования на территории Бор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Борского сельского поселения (далее – дворовые территории, проезды к дворовым территория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 бюджетных ассигнований муниципального дорожного фонда утверждается решением о бюджете Борского сельского поселения на очередной финансовый год (далее – местный бюджет) в размере не менее прогнозируемого объема доходов местного бюджета от акцизов по подакцизным товарам (продукции), производимым на территории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,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бюджетных ассигнований муниципального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пункте 2 настоящего решения, над плановым объемом бюджетных ассигнований муниципального дорожного фонда в отчет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формирования и использования бюджетных ассигнований муниципального дорожного фонда устанавливается постановлением администрации Б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муниципального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принятия и распространяет свое действие на правоотношения, возникающие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Борское сельское поселение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ab/>
        <w:t>С.Г.Ив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5:00Z</dcterms:created>
  <dc:creator>Суворова Светлана Александровна</dc:creator>
  <dc:description/>
  <cp:keywords/>
  <dc:language>en-US</dc:language>
  <cp:lastModifiedBy>Admin</cp:lastModifiedBy>
  <cp:lastPrinted>2013-11-29T08:03:00Z</cp:lastPrinted>
  <dcterms:modified xsi:type="dcterms:W3CDTF">2014-01-20T14:21:00Z</dcterms:modified>
  <cp:revision>22</cp:revision>
  <dc:subject/>
  <dc:title>СОВЕТ ДЕПУТАТОВ</dc:title>
</cp:coreProperties>
</file>