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ДЕПУТАТОВ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5  апреля  2019 года           № 03-158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/>
        <w:t>Об отмене решения совета депутатов</w:t>
      </w:r>
    </w:p>
    <w:p>
      <w:pPr>
        <w:pStyle w:val="Normal"/>
        <w:ind w:right="4855" w:hanging="0"/>
        <w:rPr/>
      </w:pPr>
      <w:r>
        <w:rPr/>
        <w:t xml:space="preserve">Борского сельского поселения  </w:t>
      </w:r>
    </w:p>
    <w:p>
      <w:pPr>
        <w:pStyle w:val="Normal"/>
        <w:ind w:right="4855" w:hanging="0"/>
        <w:rPr/>
      </w:pPr>
      <w:r>
        <w:rPr/>
        <w:t>от  29 ноября 2012 года № 03-121</w:t>
      </w:r>
    </w:p>
    <w:p>
      <w:pPr>
        <w:pStyle w:val="Normal"/>
        <w:ind w:right="4855" w:hanging="0"/>
        <w:rPr/>
      </w:pPr>
      <w:r>
        <w:rPr/>
        <w:t>«О нецелесообразности утверждения генерального плана Борского сельского поселения  Тихв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ями 3, 4 статьи 14 Федерального закона от 06    октября 2003 года № 131- ФЗ «Об общих принципах организации местного самоуправления в Российской Федерации», и постановлением администрации Тихвинского района от 18 февраля 2019г. № 01-332-а «О подготовке проекта генерального плана муниципального образования Борское сельское поселение Тихвинского муниципального района Ленинградской области», совет депутатов Борского сельского поселения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Борского сельского поселения от 29 ноября 2012 года № 03-121 «О нецелесообразности утверждения генерального плана Борского сельского поселения Тихвинского муниципального района Ленинградской области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6:00Z</dcterms:created>
  <dc:creator>SL</dc:creator>
  <dc:description/>
  <cp:keywords/>
  <dc:language>en-US</dc:language>
  <cp:lastModifiedBy>User</cp:lastModifiedBy>
  <cp:lastPrinted>2019-04-24T15:00:00Z</cp:lastPrinted>
  <dcterms:modified xsi:type="dcterms:W3CDTF">2019-04-25T13:16:00Z</dcterms:modified>
  <cp:revision>54</cp:revision>
  <dc:subject/>
  <dc:title>АДМИНИСТРАЦИЯ МУНИЦИПАЛЬНОГО ОБРАЗОВАНИЯ</dc:title>
</cp:coreProperties>
</file>