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ОВЕТ ДЕПУТАТОВ</w:t>
      </w:r>
      <w:r>
        <w:rPr>
          <w:b/>
          <w:bCs/>
          <w:sz w:val="28"/>
          <w:szCs w:val="28"/>
        </w:rPr>
        <w:t xml:space="preserve">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октября  2013г. </w:t>
        <w:tab/>
        <w:tab/>
        <w:tab/>
        <w:t xml:space="preserve">№ 03-156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bCs/>
        </w:rPr>
      </w:pPr>
      <w:r>
        <w:rPr>
          <w:bCs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.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3 статьи 59 Налогового Кодекса Российской Федерации, совет депутатов 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-задолженности)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личие постановления об окончании исполнительного производства в связи с невозможностью взыскания по основаниям, предусмотренным п.3,4 ч.1 ст. 46 Федерального Закона от 02.10.2007 года № 229-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документами, подтверждающими обстоятельства признания безнадежной к взысканию задолженности, явля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налогового органа о суммах задолженности по форме согласно приложению № 2 к Порядку списания недоимки и задолженности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недоимки, задолженности по пеням, штрафам и процентам» (далее –Порядок списания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г.№ 32н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и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г. № 32н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личие задолженности по отменным до 01.01.2010 года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документами, подтверждающими обстоятельства признания безнадежной к взысканию задолженности, являются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налогового органа о суммах задолженности по форме согласно приложению № 2 к Порядку списания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ия нормативного правового акта о прекращении действия регионального налога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задолженности по местным налогам умерших физических лиц, наследникам которых не получены свидетельства о праве на наследство в течение 3 л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этом документами, подтверждающими обстоятельства признания безнадежной к взысканию задолженности, явля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равка налогового органа о суммах задолженности по форме согласно приложению № 2 к Порядку списани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ведения о факте смерти, полученные от органов, указанных в п.3 ст.85 Налогового Кодекса Российской Федерации;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равка налогового органа, подтверждающая основания списания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 1 к Порядку списания. Задолженность списывается на дату принятия решения о списани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: </w:t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3:00Z</dcterms:created>
  <dc:creator>Наталья</dc:creator>
  <dc:description/>
  <cp:keywords/>
  <dc:language>en-US</dc:language>
  <cp:lastModifiedBy>Пользователь</cp:lastModifiedBy>
  <cp:lastPrinted>2013-11-14T15:31:00Z</cp:lastPrinted>
  <dcterms:modified xsi:type="dcterms:W3CDTF">2014-01-15T10:16:00Z</dcterms:modified>
  <cp:revision>7</cp:revision>
  <dc:subject/>
  <dc:title>О признании утратившими силу некоторых решений Совета депутатов города Фрязино по вопросам принятия муниципальных целевых прог</dc:title>
</cp:coreProperties>
</file>