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СОВЕТ ДЕПУТАТОВ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ОВЕТ ДЕПУТАТОВ БОРСКОГО СЕЛЬСКОГО ПОСЕЛЕН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  марта  2019 года          № 03-1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досрочном прекращении  депутатских полномочий Шамшурина В.В.  </w:t>
            </w:r>
          </w:p>
        </w:tc>
      </w:tr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личного заявления Шамшурина Владимира Валентиновича  от 19 марта 2019 года, и в соответствии с подпунктом 2, пункта 1   статьи 27 Устава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  </w:t>
      </w:r>
      <w:r>
        <w:rPr>
          <w:b/>
          <w:bCs/>
          <w:color w:val="000000"/>
          <w:sz w:val="28"/>
          <w:szCs w:val="28"/>
        </w:rPr>
        <w:t>Р Е Ш И Л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кратить досрочно депутатские полномочия Шамшурина  Владимира Валентиновича,  депутата совета депутатов муниципального образования Борское сельское поселение Тихвинского муниципального района Ленинградской области, в связи с отставкой по собственному желанию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е сельское посел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С.Г.И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0:00Z</dcterms:created>
  <dc:creator>mikhajjlova-e-a</dc:creator>
  <dc:description/>
  <cp:keywords/>
  <dc:language>en-US</dc:language>
  <cp:lastModifiedBy>User</cp:lastModifiedBy>
  <cp:lastPrinted>2019-03-25T11:25:00Z</cp:lastPrinted>
  <dcterms:modified xsi:type="dcterms:W3CDTF">2019-03-25T08:27:00Z</dcterms:modified>
  <cp:revision>6</cp:revision>
  <dc:subject/>
  <dc:title>                                                                                                                                                                                               </dc:title>
</cp:coreProperties>
</file>