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ОВЕТ ДЕПУТАТОВ</w:t>
      </w:r>
    </w:p>
    <w:p>
      <w:pPr>
        <w:pStyle w:val="Heading1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Heading1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1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 октября 2013 года</w:t>
        <w:tab/>
        <w:tab/>
        <w:t xml:space="preserve">№ 03 -153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/>
        <w:t>О принятии из собственности муниципального образования Тихвинский муниципальный район Ленинградской области в собственность муниципального образования Борское сельское поселение Тихвинского муниципального района Ленинградской области автомобильных дорог деревни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4,15 и 50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2 Устава муниципального образования Борское сельское поселение Тихвинского муниципального района Ленинградской области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hanging="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з собственности муниципального образования Тихвинский муниципальный район Ленинградской области в собственность муниципального образования Борское сельское поселение Тихвинского муниципального района Ленинградской области автомобильных дорог деревни Бор, общей протяженностью 6400 погонных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 его подписания.</w:t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С.Г.Иванова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color w:val="000000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4:00Z</dcterms:created>
  <dc:creator>User</dc:creator>
  <dc:description/>
  <cp:keywords/>
  <dc:language>en-US</dc:language>
  <cp:lastModifiedBy>Admin</cp:lastModifiedBy>
  <cp:lastPrinted>2013-10-15T14:57:00Z</cp:lastPrinted>
  <dcterms:modified xsi:type="dcterms:W3CDTF">2013-12-02T20:08:00Z</dcterms:modified>
  <cp:revision>13</cp:revision>
  <dc:subject/>
  <dc:title>                                       СОВЕТ  ДЕПУТАТОВ                            проект</dc:title>
</cp:coreProperties>
</file>