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Б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 октября  2013 года</w:t>
        <w:tab/>
        <w:tab/>
        <w:t xml:space="preserve">№ 03-152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65" w:leader="none"/>
        </w:tabs>
        <w:ind w:right="4320" w:hanging="0"/>
        <w:jc w:val="both"/>
        <w:rPr/>
      </w:pPr>
      <w:r>
        <w:rPr/>
        <w:t>О внесении изменений и дополнений в решение совета депутатов Борского сельского поселения от 20 декабря 2012 г. № 03-126 «О бюджете муниципального образования Борское сельское поселение Тихвинского муниципального района Ленинградской области на 2013 год».</w:t>
      </w:r>
    </w:p>
    <w:p>
      <w:pPr>
        <w:pStyle w:val="Normal"/>
        <w:tabs>
          <w:tab w:val="clear" w:pos="709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Бор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9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Внести в решение совета депутатов Борского сельского поселения от 20 декабря 2012 года № 03-126 «О бюджете муниципального образования Борское сельское поселение Тихвинского муниципального района Ленинградской области на 2013 год» (с изменениями)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ункте 1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доходам цифры «13112,9» заменить цифрами «15080,8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б) по расходам цифры «12646,0» заменить цифрами «14613,9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2 «Поступление доходов в бюджет Борского сельского поселения на 2013 год» изложить в новой редакции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«Безвозмездные поступления в бюджет Борского сельского поселения в 2013 году» изложить в новой редакции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нкте 4 решения цифры «10755,3» заменить цифрами «11743,2».</w:t>
      </w:r>
    </w:p>
    <w:p>
      <w:pPr>
        <w:pStyle w:val="Normal"/>
        <w:tabs>
          <w:tab w:val="clear" w:pos="709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5. Приложение № 6 «Распределение бюджетных ассигнований по разделам и подразделам, целевым статьям и видам расходов классификации расходов бюджета на 2013 год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ложение №7 «Ведомственная структура расходов бюджета Борского сельского поселения на 2013 год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0 «Адресная программа текущего и капитального ремонта объектов жилищно-коммунального хозяйства и общественной инфраструктуры Борского сельского поселения на 2013 год» изложить в ново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Б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 xml:space="preserve">Ленинградской области </w:t>
        <w:tab/>
        <w:t>С.Иванова</w:t>
      </w:r>
    </w:p>
    <w:p>
      <w:pPr>
        <w:pStyle w:val="Normal"/>
        <w:tabs>
          <w:tab w:val="clear" w:pos="709"/>
          <w:tab w:val="left" w:pos="678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10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17:00Z</dcterms:created>
  <dc:creator>*</dc:creator>
  <dc:description/>
  <cp:keywords/>
  <dc:language>en-US</dc:language>
  <cp:lastModifiedBy>Admin</cp:lastModifiedBy>
  <cp:lastPrinted>2013-10-08T08:40:00Z</cp:lastPrinted>
  <dcterms:modified xsi:type="dcterms:W3CDTF">2013-12-02T20:12:00Z</dcterms:modified>
  <cp:revision>272</cp:revision>
  <dc:subject/>
  <dc:title>ТИХВИНСКИЙ РАЙОННЫЙ СОВЕТ ДЕПУТАТОВ</dc:title>
</cp:coreProperties>
</file>