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Е СЕЛЬСКОЕ ПЕ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  марта 2019 года             № 03-151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самоуправлени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Борское сель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Тихвин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рское сельское поселение Тихвинского муниципального района Ленинградской области, в целях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частия населения  Борского сельского поселения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местного самоуправления совет депутатов муниципального образования Борское сельское поселение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организации и осуществления территориального общественного самоуправления в муниципальном образовании Борское сельское поселение Тихвинского муниципального района Ленинград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подлежит официальному опубликованию в газете «Трудовая слава» и вступает в силу после его официального опублик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ское сельское поселение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хвинского муниципального района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С. Г. Ивано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от 26 марта 2019г.  № 03-15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осуществления территориального общественного самоуправления (далее по тексту –ТОС) в муниципальном образовании Борское сельское поселение Тихвинского муниципального района Ленинградской области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(далее по тексту –Борское сельское поселение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1. ТОС на части  Борского сельского поселения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 Борского сельского поселения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2. Житель Борского сельского поселения, достигший 16-летнего возраста, имеет право быть инициатором создания ТОС и участвовать в создании ТОС на той части территории Борского сельского поселения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 на части территории Борского сельского поселения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ОС может осуществляться в пределах следующих территорий Борского сельского поселения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Борского сельского поселения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, чем за 10 рабочих дней организатор ТОС уведомляет администрацию Бор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ю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ницы ТОС не могут выходить за пределы территории  Бор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Бо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Борского сельского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Борского сельского поселе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Борского сельского поселе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бюджете Борского сельского поселения на соответствующий финансовый год предусмотрены бюджетные ассигнования на финансирование деятельности ТОС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расходованием ТОС средств, выделенных из  бюджета муниципального образования осуществляет администрац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Борском сельском поселен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Borovikova</dc:creator>
  <dc:description/>
  <cp:keywords/>
  <dc:language>en-US</dc:language>
  <cp:lastModifiedBy>User</cp:lastModifiedBy>
  <cp:lastPrinted>2019-03-22T11:20:00Z</cp:lastPrinted>
  <dcterms:modified xsi:type="dcterms:W3CDTF">2019-04-01T08:49:00Z</dcterms:modified>
  <cp:revision>15</cp:revision>
  <dc:subject/>
  <dc:title>МОДЕЛЬНЫЙ МУНИЦИПАЛЬНЫЙ ПРАВОВОЙ АКТ</dc:title>
</cp:coreProperties>
</file>