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         </w:t>
      </w:r>
      <w:r>
        <w:rPr>
          <w:i/>
          <w:iCs/>
          <w:vanish/>
          <w:color w:val="000000"/>
          <w:sz w:val="18"/>
          <w:szCs w:val="18"/>
        </w:rPr>
        <w:t>#G0</w:t>
      </w:r>
      <w:r>
        <w:rPr>
          <w:b/>
          <w:bCs/>
          <w:color w:val="000000"/>
        </w:rPr>
        <w:t xml:space="preserve">СОВЕТ ДЕПУТАТОВ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 26  сентября  2019 года               № 03-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едседателей  постоянных комиссий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 Регламента совета депутатов Борского сельского поселения,   совет депутатов муниципального образования Борское сельское поселение Тихвинского муниципального района Ленинградской области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едателями  постоянных комиссий  совета депутатов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веева Михаила Александровича - комиссия по бюджету, налогам и муниципальной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пнова Анна Борисовна -  комиссия по социальным вопросам, культуре, спорту и молодежной поли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веева Михаила Александровича - комиссия по законодательству и межмуниципальному сотрудничеств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влов Сергей Аркадьевич - комиссия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в день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            М.А.Матвеев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7:00Z</dcterms:created>
  <dc:creator>2</dc:creator>
  <dc:description/>
  <cp:keywords/>
  <dc:language>en-US</dc:language>
  <cp:lastModifiedBy>User</cp:lastModifiedBy>
  <cp:lastPrinted>2019-09-30T10:36:00Z</cp:lastPrinted>
  <dcterms:modified xsi:type="dcterms:W3CDTF">2019-09-30T07:37:00Z</dcterms:modified>
  <cp:revision>10</cp:revision>
  <dc:subject/>
  <dc:title>ПРОЕКТ</dc:title>
</cp:coreProperties>
</file>