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ВЕТ ДЕПУТАТ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СОВЕТ  ДЕПУТАТОВ 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28 ноября 2014 года</w:t>
        <w:tab/>
        <w:tab/>
        <w:tab/>
        <w:t xml:space="preserve"> № 03-1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762" w:hanging="0"/>
        <w:jc w:val="both"/>
        <w:rPr>
          <w:color w:val="000000"/>
        </w:rPr>
      </w:pPr>
      <w:r>
        <w:rPr>
          <w:color w:val="000000"/>
        </w:rPr>
        <w:t xml:space="preserve">Об образовании состава постоянных комиссий совета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 Регламента совета депутатов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 состав постоянной комиссии по бюджету, налогам и муниципальной собственности совета депутатов Борского сельского поселения следующих депутатов совета депутатов Бор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а Светлан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етаев Роман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>- Сергиеня Александр Федо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в состав постоянной комиссии по законодательству и межмуниципальному сотрудничеству совета депутатов Борского сельского поселения следующих депутатов совета депутатов Бор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а Светлан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етаев Роман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амшурин Владимир Валентино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состав постоянной комиссии по жилищно-коммунальному хозяйству совета депутатов Борского сельского поселения следующих депутатов совета депутатов Бор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горьев Павел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гнатьев Виктор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гиеня Александр Федорович</w:t>
      </w:r>
    </w:p>
    <w:p>
      <w:pPr>
        <w:pStyle w:val="Normal"/>
        <w:jc w:val="both"/>
        <w:rPr/>
      </w:pPr>
      <w:r>
        <w:rPr>
          <w:sz w:val="28"/>
          <w:szCs w:val="28"/>
        </w:rPr>
        <w:t>- Шопина Лидия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в состав постоянной комиссии по социальным вопросам совета депутатов Борского сельского поселения следующих депутатов совета депутатов Бор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мин Алекс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пнова Ан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веева Марина Дмитриевна</w:t>
      </w:r>
    </w:p>
    <w:p>
      <w:pPr>
        <w:pStyle w:val="Normal"/>
        <w:jc w:val="both"/>
        <w:rPr/>
      </w:pPr>
      <w:r>
        <w:rPr>
          <w:sz w:val="28"/>
          <w:szCs w:val="28"/>
        </w:rPr>
        <w:t>- Шамшурин Владимир Валенти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совета депутатов от 30 октября 2009 года № 03-13 « Об образовании постоянных комиссий Совета депутатов муниципального образования Борское сельское поселение Тихвинского муниципального района Ленинградской области» счит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>С.Г.Иванова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3:00Z</dcterms:created>
  <dc:creator>2</dc:creator>
  <dc:description/>
  <cp:keywords/>
  <dc:language>en-US</dc:language>
  <cp:lastModifiedBy>Admin</cp:lastModifiedBy>
  <cp:lastPrinted>2014-11-25T11:16:00Z</cp:lastPrinted>
  <dcterms:modified xsi:type="dcterms:W3CDTF">2014-12-01T19:41:00Z</dcterms:modified>
  <cp:revision>8</cp:revision>
  <dc:subject/>
  <dc:title>ПРОЕКТ</dc:title>
</cp:coreProperties>
</file>