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26 июля 2013 года</w:t>
        <w:tab/>
        <w:tab/>
        <w:tab/>
        <w:t xml:space="preserve"> № 03- 14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инятии проекта решения совета депутатов Борского сельского поселения «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» во втором чтен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22 Устава муниципального образования Борское сельское поселение Тихвинского муниципального района Ленинградской области, Положением о порядке принятия Устава, внесения изменений и дополнений в Устав Борского сельского поселения, утвержденным решением совета депутатов Борского сельского поселения от 21 апреля 2006 года № 03-76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ринять проект решения совета депутатов Борского сельского поселения «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» во втором чтен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со дня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Решение подлежит официальному обнародованию согласно Порядка официального опубликования (обнародования) муниципальных правовых актов Борского сельского поселения, </w:t>
      </w:r>
      <w:r>
        <w:rPr/>
        <w:t>размещению в сети Интернет на официальном сайте администрации Борского сельского поселения (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ikhvin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gsp</w:t>
      </w:r>
      <w:r>
        <w:rPr>
          <w:b/>
        </w:rPr>
        <w:t>/</w:t>
      </w:r>
      <w:r>
        <w:rPr>
          <w:b/>
          <w:lang w:val="en-US"/>
        </w:rPr>
        <w:t>bor</w:t>
      </w:r>
      <w:r>
        <w:rPr/>
        <w:t>) и на информационных стендах Б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6:00Z</dcterms:created>
  <dc:creator>User</dc:creator>
  <dc:description/>
  <cp:keywords/>
  <dc:language>en-US</dc:language>
  <cp:lastModifiedBy>Admin</cp:lastModifiedBy>
  <dcterms:modified xsi:type="dcterms:W3CDTF">2013-12-02T20:32:00Z</dcterms:modified>
  <cp:revision>4</cp:revision>
  <dc:subject/>
  <dc:title/>
</cp:coreProperties>
</file>