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Е Ш Е Н И 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июля 2013 года</w:t>
        <w:tab/>
        <w:tab/>
        <w:tab/>
        <w:t xml:space="preserve">№ 03-148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86" w:hanging="0"/>
        <w:jc w:val="both"/>
        <w:rPr>
          <w:color w:val="000000"/>
        </w:rPr>
      </w:pPr>
      <w:r>
        <w:rPr>
          <w:color w:val="000000"/>
        </w:rPr>
        <w:t xml:space="preserve">Об  установлении минимальной стоимости содержания и ремонта жилищного фонда и размера платы за содержание и ремонт жилого помещени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9,154,156,158 Жилищного Кодек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585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 01 июля 2013 года по 31 декабря 2013 года на территории муниципального образования Борское сельское поселение Тихвинского муниципального района Ленинградской области размер платы за содержание и текущий ремонт общего имущества для нанимателей жилых помещений по договорам социального найма, проживающих в многоквартирных домах на территории Борского сельского поселения, по иным договорам найма жилого помещения согласно приложения 1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 01 июля 2013 по 31 декабря 2013 года размер платы за содержание и текущий ремонт общего имущества в многоквартирном доме для собственников помещений (жилых и нежилых) в многоквартирных домах, не принявших на общих собраниях собственников помещений решений об установлении размера платы за содержание и текущий ремонт общего имущества многоквартирного дома (в том числе при непосредственном способе управления) согласно приложения 1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латы за содержание и текущий ремонт общего имущества в многоквартирных домах определяется, исходя из следующего: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граждан, проживающих в отдельных квартирах, размер платы за содержание и текущий ремонт жилого помещения определяется, исходя из занимаемой общей площади жилого помещения; 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>3.2. для граждан, проживающих в коммунальных квартирах, размер платы за содержание и текущий ремонт жилого помещения определяется исходя из занимаемой жилой площади жилого помещения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граждан, проживающих в аварийных многоквартирных домах с износом 65% и более, размер платы за текущий ремонт общего имущества в многоквартирных домах установленный в пункте 3 приложения 1 не взимается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змер платы, установленный в пункте 4 приложения 1, взимается единовременно по факту выполненных работ, в соответствии с тарифом, установленным ОАО «Леноблгаз»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ять к сведению, что при изменении собственниками помещений в многоквартирном доме способа управления в соответствии с Жилищным кодексом Российской Федерации может применяться в установленном порядке размер платы за содержание и текущий ремонт общего имущества в многоквартирных домах, установленный в приложении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знать утратившим силу с 01 июля 2013 года решение совета депутатов Борского сельского поселения от 23 декабря 2011 года № 03-94 «Об установлении минимальной стоимости содержания и ремонта жилищного фонда и размера платы за содержание и ремонт жилого помещения»   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6. Решение опубликовать в газете «Трудовая слава» 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шение вступает в силу с момента публик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С.Г. Иванова 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 № 1</w:t>
      </w:r>
    </w:p>
    <w:p>
      <w:pPr>
        <w:pStyle w:val="Normal"/>
        <w:ind w:left="576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760" w:hanging="0"/>
        <w:jc w:val="center"/>
        <w:rPr/>
      </w:pPr>
      <w:r>
        <w:rPr/>
        <w:t>Борское сельское поселение</w:t>
      </w:r>
    </w:p>
    <w:p>
      <w:pPr>
        <w:pStyle w:val="Normal"/>
        <w:ind w:left="5760" w:hanging="0"/>
        <w:jc w:val="center"/>
        <w:rPr/>
      </w:pPr>
      <w:r>
        <w:rPr/>
        <w:t>от 19июля 2013 г. № 03-14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 граждан</w:t>
      </w:r>
    </w:p>
    <w:p>
      <w:pPr>
        <w:pStyle w:val="Normal"/>
        <w:jc w:val="center"/>
        <w:rPr/>
      </w:pPr>
      <w:r>
        <w:rPr>
          <w:b/>
        </w:rPr>
        <w:t>за содержание и текущий ремонт общего имущества в многоквартирных дом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нимателей с 1 июля 2013 года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89"/>
        <w:gridCol w:w="1620"/>
        <w:gridCol w:w="1620"/>
        <w:gridCol w:w="979"/>
        <w:gridCol w:w="1361"/>
        <w:gridCol w:w="1598"/>
        <w:gridCol w:w="1045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      ( работ)</w:t>
            </w:r>
          </w:p>
        </w:tc>
        <w:tc>
          <w:tcPr>
            <w:tcW w:w="8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квартиры -                         руб./ кв. м общей площади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квартиры -                               руб./ кв. м  жилой площад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омах до 2-х этажей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домах свыше двух этажей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омах до 2-х этажей: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домах свыше двух этажей</w:t>
            </w:r>
          </w:p>
        </w:tc>
      </w:tr>
      <w:tr>
        <w:trPr>
          <w:trHeight w:val="11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внутридомовых инженерных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 внутридомовыми инженерными сетями 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ез внутридомовых инженерных сете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 внутридомовыми инженерными сетями 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одержание и ремонт жилого помещения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щего имущества в многоквартирных дома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х отходов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че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общего имущества в многоквартирных дома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ДГО, руб./квартира в м-ц</w:t>
            </w:r>
          </w:p>
        </w:tc>
        <w:tc>
          <w:tcPr>
            <w:tcW w:w="8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 по факту выполненных работ, в соответствии с тарифом, установленным ОАО «Леноблга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15:00Z</dcterms:created>
  <dc:creator>adm</dc:creator>
  <dc:description/>
  <cp:keywords/>
  <dc:language>en-US</dc:language>
  <cp:lastModifiedBy>Пользователь</cp:lastModifiedBy>
  <cp:lastPrinted>2013-07-26T10:19:00Z</cp:lastPrinted>
  <dcterms:modified xsi:type="dcterms:W3CDTF">2013-12-09T08:41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