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ОВЕТ ДЕПУТАТОВ                  </w:t>
      </w:r>
      <w:r>
        <w:rPr/>
        <w:t xml:space="preserve">    </w:t>
      </w:r>
      <w:r>
        <w:rPr>
          <w:sz w:val="28"/>
          <w:szCs w:val="28"/>
        </w:rPr>
        <w:t xml:space="preserve">    </w:t>
      </w: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 ноября 2022 года                  № 03-1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тарифов на</w:t>
      </w:r>
    </w:p>
    <w:p>
      <w:pPr>
        <w:pStyle w:val="Normal"/>
        <w:rPr/>
      </w:pPr>
      <w:r>
        <w:rPr/>
        <w:t xml:space="preserve">платные услуги Борского К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ункта 4 части 1 статьи 6 Устава муниципального образования Борское сельское поселение Тихвинского муниципального района Ленинградской области, Устава муниципального учреждения Борского Культурно-Спортивного Комплекса, утвержденного постановлением администрации Борского сельского поселения от 29.10.2010 года № 03-73-а, Положения о платных услугах Борского Культурно-Спортивного Комплекса, утвержденных приказом директора Борского КСК от 14.01.2011 года № 04-п,  совет депутатов муниципального образования Борское сельское поселение Тихвинского муниципального района Ленингра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становить тарифы на платные услуги проводимые Борским  Культурно- Спортивным Комплексом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шение вступает в силу в день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решения возложить на администрацию 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М.А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4 ноября 2022 г.  № 03-147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тных услуг предоставляемых населению Культурно-Спортивным Комплекс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12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23"/>
        <w:gridCol w:w="1560"/>
        <w:gridCol w:w="1922"/>
      </w:tblGrid>
      <w:tr>
        <w:trPr>
          <w:trHeight w:val="7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       </w:t>
            </w:r>
            <w:r>
              <w:rPr/>
              <w:t>Един.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       </w:t>
            </w:r>
            <w:r>
              <w:rPr/>
              <w:t>изме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руб.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зала для проведения свадеб, юбилейных дат, корпоративных вечеринок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продажи (оказания) товаров,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от выруч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ортивного зала для прове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тренажёрном зале, зале единоборств в возрасте с 16 лет (абонемент на 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стюмов напрокат:</w:t>
            </w:r>
          </w:p>
          <w:p>
            <w:pPr>
              <w:pStyle w:val="Normal"/>
              <w:rPr/>
            </w:pPr>
            <w:r>
              <w:rPr/>
              <w:t xml:space="preserve">1)  «Дед Мороз», «Снегурочка», «Зима», «Весна» </w:t>
            </w:r>
          </w:p>
          <w:p>
            <w:pPr>
              <w:pStyle w:val="Normal"/>
              <w:rPr/>
            </w:pPr>
            <w:r>
              <w:rPr/>
              <w:t>2)   другие костю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,00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взрос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подрост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а отдыха для взросл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взрос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для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грамма для взрос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грамма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с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концерта организацией или частным лицом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Частным лицом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рганиз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  <w:t>1 час 20 м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звукорежиссёра с аппаратурой БК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ъемка и изготовление видеофильмов по заказам населения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ечатной продукции: фотографий, календарей, открыток, изготовленных по заказам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 (А4)</w:t>
            </w:r>
          </w:p>
          <w:p>
            <w:pPr>
              <w:pStyle w:val="Normal"/>
              <w:jc w:val="center"/>
              <w:rPr/>
            </w:pPr>
            <w:r>
              <w:rPr/>
              <w:t>50,00 (А3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  <w:p>
            <w:pPr>
              <w:pStyle w:val="Normal"/>
              <w:jc w:val="center"/>
              <w:rPr/>
            </w:pPr>
            <w:r>
              <w:rPr/>
              <w:t>от 5 лис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  <w:p>
            <w:pPr>
              <w:pStyle w:val="Normal"/>
              <w:jc w:val="center"/>
              <w:rPr/>
            </w:pPr>
            <w:r>
              <w:rPr/>
              <w:t>от 15 лис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 за порч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6:00Z</dcterms:created>
  <dc:creator>User</dc:creator>
  <dc:description/>
  <cp:keywords/>
  <dc:language>en-US</dc:language>
  <cp:lastModifiedBy>User</cp:lastModifiedBy>
  <cp:lastPrinted>2022-11-25T09:15:00Z</cp:lastPrinted>
  <dcterms:modified xsi:type="dcterms:W3CDTF">2022-11-25T06:16:00Z</dcterms:modified>
  <cp:revision>34</cp:revision>
  <dc:subject/>
  <dc:title>Администрация муниципального</dc:title>
</cp:coreProperties>
</file>