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Б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 июня 2013 года </w:t>
        <w:tab/>
        <w:tab/>
        <w:tab/>
        <w:t xml:space="preserve">№ 03- 146  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65" w:leader="none"/>
        </w:tabs>
        <w:ind w:right="4320" w:hanging="0"/>
        <w:jc w:val="both"/>
        <w:rPr/>
      </w:pPr>
      <w:r>
        <w:rPr/>
        <w:t>О внесении изменений и дополнений в решение совета депутатов Борского сельского поселения от 20 декабря 2012 г. № 03-126 «О бюджете муниципального образования Борское сельское поселение Тихвинского муниципального района Ленинградской области на 2013 год».</w:t>
      </w:r>
    </w:p>
    <w:p>
      <w:pPr>
        <w:pStyle w:val="Normal"/>
        <w:tabs>
          <w:tab w:val="clear" w:pos="709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9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нести в решение совета депутатов Борского сельского поселения от 20 декабря 2012 года № 03-126 «О бюджете муниципального образования Борское сельское поселение Тихвинского муниципального района Ленинградской области на 2013 год» (с изменениями)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доходам цифры «11750,2» заменить цифрами «13112,9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о расходам цифры «11701,9» заменить цифрами «12646,0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фицит бюджета цифры «48,3» заменить на профицит бюджета с цифрами «466,9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«Источники внутреннего финансирования дефицита бюджета Борского сельского поселения на 2013 год»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оступление доходов в бюджет Борского сельского поселения на 2012 год»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«Безвозмездные поступления в бюджет Борского сельского поселения в 2013 году» изложить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3 решения цифры «9859,5» заменить цифрами «10755,3».</w:t>
      </w:r>
    </w:p>
    <w:p>
      <w:pPr>
        <w:pStyle w:val="Normal"/>
        <w:tabs>
          <w:tab w:val="clear" w:pos="709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6. 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7 «Ведомственная структура расходов бюджета Борского сельского поселения на 2012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11 «Адресная программа текущего и капитального ремонта объектов жилищно-коммунального хозяйства и общественной инфраструктуры Борского сельского поселения на 2012 год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Пункт 20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Борского сельского поселения в 2013 году» согласно приложению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Б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tabs>
          <w:tab w:val="clear" w:pos="7365"/>
        </w:tabs>
        <w:ind w:left="0" w:hanging="0"/>
        <w:rPr>
          <w:sz w:val="28"/>
        </w:rPr>
      </w:pPr>
      <w:r>
        <w:rPr>
          <w:sz w:val="28"/>
        </w:rPr>
        <w:t xml:space="preserve">Ленинградской области </w:t>
        <w:tab/>
        <w:tab/>
        <w:tab/>
        <w:tab/>
        <w:tab/>
        <w:tab/>
        <w:t>С.Иванова</w:t>
      </w:r>
      <w:r>
        <w:br w:type="page"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  <w:t>ОБОСНОВАНИЕ</w:t>
      </w:r>
    </w:p>
    <w:p>
      <w:pPr>
        <w:pStyle w:val="Normal"/>
        <w:tabs>
          <w:tab w:val="clear" w:pos="709"/>
          <w:tab w:val="center" w:pos="4947" w:leader="none"/>
        </w:tabs>
        <w:ind w:firstLine="540"/>
        <w:jc w:val="center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Борского сельского поселения от 20 декабря 2012 года № 03-126 «О бюджете муниципального образования Борское сельское поселение Тихвинского муниципального района Ленинградской области на 2013 год".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/>
      </w:pPr>
      <w:r>
        <w:rPr/>
        <w:t>Д О Х О Д Ы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 доходную часть бюджета Борского сельского поселения на 1486,8 тыс. руб., из них: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- за счет прочих межбюджетных трансфертов, передаваемых бюджетам поселений из бюджета района на 895,8 тыс. руб., в том числе: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а)  на паспортизацию дорог – на 107,1 тыс. руб.;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б) на поддержку муниципальных образований ЛО по развитию общественной инфраструктуры муниципального значения – на 223,7 тыс. руб.;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в) на исполнение адресных программ капитального ремонта объектов ЖКХ – на 564,9 тыс. руб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- за счет сверхплановых поступлений налогов и доходов на 590,8 тыс. руб. по следующим источникам: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- по доходам от продажи земельных участков – на 61,1 тыс. руб.;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- по прочим доходам от компенсации затрат бюджетов поселений – на 515,2 тыс. руб., полученных от ОАО «УЖКХ» за 2012 год;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- по прочим доходам от компенсации затрат бюджетов поселений – на 14,5 тыс. руб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За счет сверхплановых поступлений налогов и доходов в сумме 75,6 тыс. руб. уменьшить план доходов по следующим источникам: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-по прочим доходам от использования имущества и прав, находящегося в государственной и муниципальной собственности – на 61,1 тыс. руб.;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-по прочим неналоговым доходам – на 14,5 тыс. руб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Выделить из прочих доходов от использования имущества и прав, находящегося в государственной и муниципальной собственности 0,2 тыс. руб. доходы от сдачи в аренду имущества, составляющего казну поселения в сумме 0,2 тыс. руб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В результате увеличения плана доходов образовался профицит бюджета в сумме 466,9 тыс. руб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В связи с этим, необходимо переутвердить приложение №1 «Источники внутреннего финансирования дефицита бюджета Борского сельского поселения на 2013 год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/>
      </w:pPr>
      <w:r>
        <w:rPr/>
        <w:t>Р А С Х О Д Ы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/>
      </w:pPr>
      <w:r>
        <w:rPr/>
        <w:t>- увеличить расходы на 20,0 тыс. руб.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/>
      </w:pPr>
      <w:r>
        <w:rPr/>
        <w:t>-уменьшить расходы на 20,0 тыс. руб.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both"/>
        <w:rPr/>
      </w:pPr>
      <w:r>
        <w:rPr/>
        <w:t xml:space="preserve">Предлагается передвинуть ассигнования между видами расходов, предусмотренных на содержание администрации по направлению расходов. 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both"/>
        <w:rPr/>
      </w:pPr>
      <w:r>
        <w:rPr/>
        <w:t>Предлагается увеличить расходы на решение других общегосударственных вопросов на 10,0 тыс. руб. на празднование Дня победы за счет средств резервного фонда администрации поселения согласно распоряжению главы администрации.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экономика»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/>
      </w:pPr>
      <w:r>
        <w:rPr/>
        <w:t>-увеличить расходы на 107,1 тыс. руб.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both"/>
        <w:rPr/>
      </w:pPr>
      <w:r>
        <w:rPr/>
        <w:t>Предлагается увеличить расходы на паспортизацию дорог на 107,1 тыс. руб. за счет межбюджетных трансфертов, получаемых из бюджета района.</w:t>
      </w:r>
    </w:p>
    <w:p>
      <w:pPr>
        <w:pStyle w:val="Normal"/>
        <w:tabs>
          <w:tab w:val="clear" w:pos="709"/>
          <w:tab w:val="left" w:pos="64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Жилищно-коммунальное хозяйство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717,5 тыс. руб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коммунальное хозяйство на 564,9 тыс. руб. за счет межбюджетных трансфертов из бюджета муниципального района на исполнение адресных программ капитального ремонта объектов ЖКХ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В связи с изменением плана проведения капитального ремонта объектов ЖКХ, внести изменения и дополнения в приложение №11 «Адресная программа капитального и текущего ремонта объектов ЖКХ и общественной инфраструктуры на 2013 год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благоустройство на 120,0 тыс. руб. на поддержку муниципальных образований по развитию общественной инфраструктуры муниципального значения за счет межбюджетных трансфертов, полученных из бюджета муниципального район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03,7 тыс. руб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  <w:t>Предлагается увеличить расходы на поддержку муниципальных образований ЛО по развитию общественной инфраструктуры муниципального значения в сумме 103,7 тыс. руб. за счет межбюджетных трансфертов, полученных из бюджета район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Борского сельского поселения:</w:t>
        <w:tab/>
        <w:tab/>
        <w:tab/>
        <w:tab/>
        <w:tab/>
        <w:tab/>
        <w:tab/>
        <w:t xml:space="preserve"> М.Матвеев</w:t>
      </w:r>
    </w:p>
    <w:p>
      <w:pPr>
        <w:sectPr>
          <w:type w:val="nextPage"/>
          <w:pgSz w:w="11906" w:h="16838"/>
          <w:pgMar w:left="1440" w:right="1106" w:gutter="0" w:header="0" w:top="143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jc w:val="center"/>
        <w:rPr/>
      </w:pPr>
      <w:r>
        <w:rPr>
          <w:color w:val="000000"/>
          <w:spacing w:val="56"/>
          <w:sz w:val="29"/>
          <w:szCs w:val="29"/>
        </w:rPr>
        <w:t>УТВЕРЖДЕНО</w:t>
      </w:r>
    </w:p>
    <w:p>
      <w:pPr>
        <w:pStyle w:val="Normal"/>
        <w:shd w:fill="FFFFFF" w:val="clear"/>
        <w:spacing w:lineRule="exact" w:line="317"/>
        <w:ind w:left="11340" w:right="130" w:hanging="0"/>
        <w:jc w:val="center"/>
        <w:rPr/>
      </w:pPr>
      <w:r>
        <w:rPr>
          <w:color w:val="000000"/>
          <w:spacing w:val="-4"/>
          <w:sz w:val="29"/>
          <w:szCs w:val="29"/>
        </w:rPr>
        <w:t xml:space="preserve">решением совета депутатов Борского сельского поселения </w:t>
      </w:r>
      <w:r>
        <w:rPr>
          <w:color w:val="000000"/>
          <w:spacing w:val="-7"/>
          <w:sz w:val="29"/>
          <w:szCs w:val="29"/>
        </w:rPr>
        <w:t xml:space="preserve">от  28  июня </w:t>
      </w:r>
      <w:r>
        <w:rPr>
          <w:color w:val="000000"/>
          <w:spacing w:val="-2"/>
          <w:sz w:val="29"/>
          <w:szCs w:val="29"/>
        </w:rPr>
        <w:t>2013 г. № 03-146</w:t>
      </w:r>
    </w:p>
    <w:p>
      <w:pPr>
        <w:pStyle w:val="Normal"/>
        <w:shd w:fill="FFFFFF" w:val="clear"/>
        <w:spacing w:lineRule="exact" w:line="317" w:before="5" w:after="0"/>
        <w:ind w:left="11340" w:hanging="0"/>
        <w:jc w:val="center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(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Cs/>
          <w:color w:val="000000"/>
          <w:spacing w:val="-6"/>
          <w:sz w:val="29"/>
          <w:szCs w:val="29"/>
        </w:rPr>
        <w:t>ИСТОЧНИКИ  ВНУТРЕННЕГО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Cs/>
          <w:color w:val="000000"/>
          <w:spacing w:val="-1"/>
          <w:sz w:val="29"/>
          <w:szCs w:val="29"/>
        </w:rPr>
        <w:t>дефицита бюджета Борского</w:t>
      </w:r>
      <w:r>
        <w:rPr>
          <w:bCs/>
          <w:color w:val="000000"/>
          <w:spacing w:val="-6"/>
          <w:sz w:val="29"/>
          <w:szCs w:val="29"/>
        </w:rPr>
        <w:t xml:space="preserve"> сельского поселения на 2013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66,9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466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870"/>
        <w:gridCol w:w="1019"/>
      </w:tblGrid>
      <w:tr>
        <w:trPr>
          <w:trHeight w:val="1215" w:hRule="atLeast"/>
        </w:trPr>
        <w:tc>
          <w:tcPr>
            <w:tcW w:w="9729" w:type="dxa"/>
            <w:gridSpan w:val="3"/>
            <w:tcBorders/>
            <w:vAlign w:val="bottom"/>
          </w:tcPr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A1%3AC56"/>
            <w:r>
              <w:rPr>
                <w:rFonts w:cs="Arial" w:ascii="Arial" w:hAnsi="Arial"/>
                <w:sz w:val="18"/>
                <w:szCs w:val="18"/>
              </w:rPr>
              <w:t>УТВЕРЖДЕН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ского сельского поселения</w:t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 июня 2013г. № 03-146</w:t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2)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ируемые</w:t>
            </w:r>
          </w:p>
        </w:tc>
      </w:tr>
      <w:tr>
        <w:trPr>
          <w:trHeight w:val="330" w:hRule="atLeast"/>
        </w:trPr>
        <w:tc>
          <w:tcPr>
            <w:tcW w:w="9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я доходов в бюджет Борского сельского поселения на 2013 г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24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7,6</w:t>
            </w:r>
          </w:p>
        </w:tc>
      </w:tr>
      <w:tr>
        <w:trPr>
          <w:trHeight w:val="45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4,4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3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1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3,2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9</w:t>
            </w:r>
          </w:p>
        </w:tc>
      </w:tr>
      <w:tr>
        <w:trPr>
          <w:trHeight w:val="16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15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8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2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65 10 0000 13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20 13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0000 00 0000 43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</w:t>
            </w:r>
          </w:p>
        </w:tc>
      </w:tr>
      <w:tr>
        <w:trPr>
          <w:trHeight w:val="11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</w:tr>
      <w:tr>
        <w:trPr>
          <w:trHeight w:val="4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5,3</w:t>
            </w:r>
          </w:p>
        </w:tc>
      </w:tr>
      <w:tr>
        <w:trPr>
          <w:trHeight w:val="45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12,9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40"/>
        <w:gridCol w:w="1760"/>
      </w:tblGrid>
      <w:tr>
        <w:trPr>
          <w:trHeight w:val="15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ского сельского поселения</w:t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июня 2013 г. № 03-146</w:t>
            </w:r>
          </w:p>
          <w:p>
            <w:pPr>
              <w:pStyle w:val="Normal"/>
              <w:ind w:left="45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3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бюджет Борского сельского поселения в 2013 году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5,3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55,3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5,0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из б-та райо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6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из б-та района за счет средств обл. б-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4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0,3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0,3</w:t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80"/>
        <w:gridCol w:w="860"/>
        <w:gridCol w:w="1360"/>
        <w:gridCol w:w="660"/>
        <w:gridCol w:w="1520"/>
      </w:tblGrid>
      <w:tr>
        <w:trPr>
          <w:trHeight w:val="178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32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5132" w:hanging="0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ind w:left="5132" w:hanging="0"/>
              <w:jc w:val="center"/>
              <w:rPr/>
            </w:pPr>
            <w:r>
              <w:rPr/>
              <w:t>Борского сельского поселения</w:t>
            </w:r>
          </w:p>
          <w:p>
            <w:pPr>
              <w:pStyle w:val="Normal"/>
              <w:ind w:left="5132" w:hanging="0"/>
              <w:jc w:val="center"/>
              <w:rPr/>
            </w:pPr>
            <w:r>
              <w:rPr/>
              <w:t>от 28 июня 2013 г. № 03-146</w:t>
            </w:r>
          </w:p>
          <w:p>
            <w:pPr>
              <w:pStyle w:val="Normal"/>
              <w:ind w:left="5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(приложение 6)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а на 2013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4,9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8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129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8,9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30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2,2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3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5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79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,5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4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озмездные перечис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4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4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озмездные перечис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99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15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100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15 03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4,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7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45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6,0</w:t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0"/>
        <w:gridCol w:w="720"/>
        <w:gridCol w:w="200"/>
        <w:gridCol w:w="520"/>
        <w:gridCol w:w="720"/>
        <w:gridCol w:w="1360"/>
        <w:gridCol w:w="740"/>
        <w:gridCol w:w="1320"/>
      </w:tblGrid>
      <w:tr>
        <w:trPr>
          <w:trHeight w:val="1530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июня 2013 г. №03-14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Борского сельского поселения на 2013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униципального образования Борское сельское поселение Тихвинского муниципальн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4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4374,9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7,8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88,9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8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2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7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9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12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10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8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72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7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7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7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4,9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9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9</w:t>
            </w:r>
          </w:p>
        </w:tc>
      </w:tr>
      <w:tr>
        <w:trPr>
          <w:trHeight w:val="8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9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вратные и безвозмездные перечис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478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4,5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вратные и безвозмездные перечислен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,7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,7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7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населению  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 97 00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46,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both"/>
        <w:rPr/>
      </w:pPr>
      <w:r>
        <w:rPr/>
      </w:r>
    </w:p>
    <w:p>
      <w:pPr>
        <w:pStyle w:val="Normal"/>
        <w:ind w:left="9540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9540" w:hanging="0"/>
        <w:jc w:val="center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9540" w:hanging="0"/>
        <w:jc w:val="center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ind w:left="9540" w:hanging="0"/>
        <w:jc w:val="center"/>
        <w:rPr>
          <w:color w:val="000000"/>
        </w:rPr>
      </w:pPr>
      <w:r>
        <w:rPr>
          <w:color w:val="000000"/>
        </w:rPr>
        <w:t>от 28  июня 2013 года № 03- 146</w:t>
      </w:r>
    </w:p>
    <w:p>
      <w:pPr>
        <w:pStyle w:val="Normal"/>
        <w:ind w:left="9540" w:hanging="0"/>
        <w:jc w:val="center"/>
        <w:rPr/>
      </w:pPr>
      <w:r>
        <w:rPr>
          <w:i/>
          <w:color w:val="000000"/>
        </w:rPr>
        <w:t>(приложение №1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Борского сельского поселения н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5"/>
        <w:gridCol w:w="1080"/>
        <w:gridCol w:w="1619"/>
        <w:gridCol w:w="1801"/>
        <w:gridCol w:w="2340"/>
        <w:gridCol w:w="32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обменника для электрокотельной дер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кровли жилого дома       № 54 дер. Кайва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хозяйственно-питьевого водопровода от колодца №4 до жилого дома №7 дер. Бор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реконструкцию тепловых сетей от УТ-1 к жилым домам от №1 до №7 и ФАП в дер. Бор (софинансир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 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7:00Z</dcterms:created>
  <dc:creator>*</dc:creator>
  <dc:description/>
  <cp:keywords/>
  <dc:language>en-US</dc:language>
  <cp:lastModifiedBy>Admin</cp:lastModifiedBy>
  <cp:lastPrinted>2013-07-08T11:47:00Z</cp:lastPrinted>
  <dcterms:modified xsi:type="dcterms:W3CDTF">2013-12-02T21:03:00Z</dcterms:modified>
  <cp:revision>274</cp:revision>
  <dc:subject/>
  <dc:title>ТИХВИНСКИЙ РАЙОННЫЙ СОВЕТ ДЕПУТАТОВ</dc:title>
</cp:coreProperties>
</file>