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ВЕТ  ДЕПУТАТОВ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</w:rPr>
        <w:t>БОРСКОЕ 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БОРСКОГО СЕЛЬСКОГО ПОСЕЛЕНИЯ)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17  января  2019 года </w:t>
        <w:tab/>
        <w:tab/>
        <w:tab/>
        <w:t>№ 03-145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color w:val="000000"/>
        </w:rPr>
        <w:t xml:space="preserve">О плате за пользование жилыми помещениями 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color w:val="000000"/>
        </w:rPr>
        <w:t xml:space="preserve">(плате за наем),  находящимся в </w:t>
      </w:r>
    </w:p>
    <w:p>
      <w:pPr>
        <w:pStyle w:val="Normal"/>
        <w:tabs>
          <w:tab w:val="clear" w:pos="708"/>
          <w:tab w:val="left" w:pos="3180" w:leader="none"/>
        </w:tabs>
        <w:rPr>
          <w:color w:val="000000"/>
        </w:rPr>
      </w:pPr>
      <w:r>
        <w:rPr>
          <w:color w:val="000000"/>
        </w:rPr>
        <w:t xml:space="preserve">муниципальной собственности 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о статьями 154, 156 Жилищного Кодекса Российской Федерации, 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совет депутатов муниципального образования Борское сельское поселение Тихвинского муниципального района Ленинградской области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Установить с 01февраля 2019 года на территории муниципального образования Борское  сельское поселение Тихвинского муниципального  района Ленинградской области размер платы за пользование жилым помещением  (платы за наем), находящимися в муниципальной собственности - 7,20 руб. за 1 квадратный мет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2. Признать утратившим силу с 01 февраля 2019 года решение совета депутатов муниципального образования Борское сельское поселение Тихвинского муниципального района Ленинградской области  № 03-175 от 23 апреля 2014 го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  Решение опубликовать в газете «Трудовая слав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4. Контроль за исполнением решения возложить на администрацию Борского сельского поселения Тихвинского муниципального района Ленинградской област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Борское сельское посе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rPr/>
      </w:pPr>
      <w:r>
        <w:rPr>
          <w:color w:val="000000"/>
          <w:sz w:val="28"/>
          <w:szCs w:val="28"/>
        </w:rPr>
        <w:t>Ленинградской области                                                                           С.Г.Иванова</w:t>
      </w:r>
    </w:p>
    <w:sectPr>
      <w:type w:val="nextPage"/>
      <w:pgSz w:w="11906" w:h="16838"/>
      <w:pgMar w:left="1418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55:00Z</dcterms:created>
  <dc:creator>kom-5</dc:creator>
  <dc:description/>
  <cp:keywords/>
  <dc:language>en-US</dc:language>
  <cp:lastModifiedBy>User</cp:lastModifiedBy>
  <cp:lastPrinted>2019-01-18T08:42:00Z</cp:lastPrinted>
  <dcterms:modified xsi:type="dcterms:W3CDTF">2019-01-18T05:43:00Z</dcterms:modified>
  <cp:revision>20</cp:revision>
  <dc:subject/>
  <dc:title>Проект</dc:title>
</cp:coreProperties>
</file>