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июня 2013 года</w:t>
        <w:tab/>
        <w:tab/>
        <w:tab/>
        <w:t xml:space="preserve">№ 03-145 </w:t>
      </w:r>
    </w:p>
    <w:p>
      <w:pPr>
        <w:pStyle w:val="Normal"/>
        <w:ind w:right="53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пределении границ территорий Борского сельского поселения, прилегающих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атьей 16 Федерального закона от 22 ноября 1995 года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30 декабря 2012года №286-ФЗ); во исполнение постановления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е органами местного самоуправления границ прилегающих территорий, на которых не допускается розничная продажа алкогольной продукции», а так же учитывая Методические рекомендации Департамента государственного регулирования внутренней торговли Минпромторга России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й Борского сельского поселения ( приложение 1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2. Установить, что минимальное расстояние от входа на объекты, указанные в приложение 1, либо от входа на их обособленную территорию, до входа посетителей в стационарные объекты торговли и общественного питания, реализующие алкогольную продукцию, составляет 30 метров. За минимальное расстояние принять расстояние по пешеходной траектории (при наличии непреодолимого препятствий) либо по кратчайшему пути, т.е. в радиусе указанного минимального расстоян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3. Утвердить схемы границ прилегающих территорий к организациям и (или) объектам, на которых не допускается розничная продажа алкогольной продукции ( приложение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ение официально обнародовать и размесить на официальном сайте Борского сельского поселения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шение вступает в силу со дня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  <w:br/>
        <w:t>Б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 xml:space="preserve">   С.Г.Иванова</w:t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28 июня   № 03-145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и объектов, на прилегающих территориях к которым не допускается розничная продажа алкогольной продукции на территории Б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29"/>
        <w:gridCol w:w="31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нинградская область, Тихвинский район, д. Бор д. 2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нинградская область, Тихвинский район, д. Бор д. 20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Борский Культурно-спортивный комплек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нинградская область, Тихвинский район, д. Бор д. 30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9" w:right="-1" w:hanging="709"/>
        <w:rPr/>
      </w:pPr>
      <w:r>
        <w:rPr/>
      </w:r>
    </w:p>
    <w:sectPr>
      <w:type w:val="nextPage"/>
      <w:pgSz w:w="11906" w:h="16838"/>
      <w:pgMar w:left="119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3:00Z</dcterms:created>
  <dc:creator>User</dc:creator>
  <dc:description/>
  <cp:keywords/>
  <dc:language>en-US</dc:language>
  <cp:lastModifiedBy>Пользователь</cp:lastModifiedBy>
  <cp:lastPrinted>2013-09-11T10:10:00Z</cp:lastPrinted>
  <dcterms:modified xsi:type="dcterms:W3CDTF">2013-12-03T12:44:00Z</dcterms:modified>
  <cp:revision>19</cp:revision>
  <dc:subject/>
  <dc:title/>
</cp:coreProperties>
</file>