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ВЕТ  ДЕПУТАТОВ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Heading1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 октября  2022 года</w:t>
        <w:tab/>
        <w:t xml:space="preserve">          № 03-144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исполняющего обязанности </w:t>
      </w:r>
    </w:p>
    <w:p>
      <w:pPr>
        <w:pStyle w:val="Normal"/>
        <w:rPr/>
      </w:pPr>
      <w:r>
        <w:rPr/>
        <w:t>главы администрации  Бор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ч.12  статьи 37 Федерального закона от 6 октября 2003 года № 131-ФЗ «Об общих принципах организации местного самоуправления в Российской Федерации», абзацем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пункта 4.18 решения совета депутатов Борского сельского поселения  от 17.09.2019 года № 03-04 «О внесении изменений в Положение об администрации муниципального образования Борское сельское поселение Тихвинского муниципального района Ленинградской области от 02 декабря 2005 года № 25», совет депутатов   Борского 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с 8 ноября 2022 года исполняющим обязанности главы администрации муниципального образования  Борское сельское поселение Тихвинского муниципального района Ленинградской области в полном объеме заместителя главы администрации Евпак Елену Анатольевну до окончания срока полномочий совета депутатов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Решение вступает в силу в день его принятия. 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М.А.Матвеев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2:00Z</dcterms:created>
  <dc:creator>User</dc:creator>
  <dc:description/>
  <cp:keywords/>
  <dc:language>en-US</dc:language>
  <cp:lastModifiedBy>User</cp:lastModifiedBy>
  <cp:lastPrinted>2022-11-01T09:32:00Z</cp:lastPrinted>
  <dcterms:modified xsi:type="dcterms:W3CDTF">2022-11-01T06:34:00Z</dcterms:modified>
  <cp:revision>35</cp:revision>
  <dc:subject/>
  <dc:title>                                       СОВЕТ  ДЕПУТАТОВ                            проект</dc:title>
</cp:coreProperties>
</file>