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31 октября  2022 года</w:t>
        <w:tab/>
        <w:tab/>
        <w:t xml:space="preserve">      № 03-1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Б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декабря 2022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Б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 силу с 01.12.2022 года решение совета депутатов Борского сельского поселения от 29.06.2021 года  № 03-90  «Об установлении размера платы за содержание жилого помещения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4. Решение вступает в силу на следующий день после его опубликования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М.А.Матвеев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bCs/>
          <w:color w:val="000000"/>
        </w:rPr>
        <w:t xml:space="preserve">Б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от 31 октября 2022 г. № 03-143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  с 01 декабря 2022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86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03"/>
        <w:gridCol w:w="2389"/>
        <w:gridCol w:w="1840"/>
        <w:gridCol w:w="1768"/>
      </w:tblGrid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 домах до 2-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этажей без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нутридомов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инженерн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сетей (руб./кв.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14</w:t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,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7,35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7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</w:t>
            </w:r>
            <w:r>
              <w:rPr/>
              <w:t>15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7,44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7:00Z</dcterms:created>
  <dc:creator>Пользователь</dc:creator>
  <dc:description/>
  <cp:keywords/>
  <dc:language>en-US</dc:language>
  <cp:lastModifiedBy>User</cp:lastModifiedBy>
  <cp:lastPrinted>2022-10-31T14:55:00Z</cp:lastPrinted>
  <dcterms:modified xsi:type="dcterms:W3CDTF">2022-11-01T07:45:00Z</dcterms:modified>
  <cp:revision>28</cp:revision>
  <dc:subject/>
  <dc:title/>
</cp:coreProperties>
</file>