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vanish/>
          <w:color w:val="000000"/>
          <w:sz w:val="18"/>
          <w:szCs w:val="18"/>
        </w:rPr>
        <w:t>#G0</w:t>
      </w:r>
      <w:r>
        <w:rPr>
          <w:b/>
          <w:bCs/>
          <w:color w:val="000000"/>
        </w:rPr>
        <w:t xml:space="preserve">СОВЕТ ДЕПУТАТОВ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26  сентября  2019 года               № 03-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образовании состава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уководствуясь </w:t>
      </w:r>
      <w:r>
        <w:rPr/>
        <w:t>статьей 7 Регламента совета депутатов Борского сельского поселения,   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ключить в состав и принять участие в работе  постоянных комиссий, принятых решением совета депутатов Борского сельского поселения от 26 сентября 2019 года № 03-12 «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», всем депутатам Борского сельского поселения в каждой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  М.А.Матвеев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907" w:gutter="0" w:header="0" w:top="90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2</dc:creator>
  <dc:description/>
  <cp:keywords/>
  <dc:language>en-US</dc:language>
  <cp:lastModifiedBy>User</cp:lastModifiedBy>
  <cp:lastPrinted>2019-09-30T10:27:00Z</cp:lastPrinted>
  <dcterms:modified xsi:type="dcterms:W3CDTF">2019-09-30T07:27:00Z</dcterms:modified>
  <cp:revision>18</cp:revision>
  <dc:subject/>
  <dc:title>ПРОЕКТ</dc:title>
</cp:coreProperties>
</file>