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    </w:t>
      </w:r>
      <w:r>
        <w:rPr>
          <w:i/>
          <w:iCs/>
          <w:vanish/>
          <w:color w:val="000000"/>
          <w:sz w:val="18"/>
          <w:szCs w:val="18"/>
        </w:rPr>
        <w:t>#G0</w:t>
      </w:r>
      <w:r>
        <w:rPr>
          <w:b/>
          <w:bCs/>
          <w:color w:val="000000"/>
        </w:rPr>
        <w:t xml:space="preserve">СОВЕТ ДЕПУТАТОВ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26  сентября  2019 года               № 03-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9 статьи 21 Устава муниципального образования Борское сельское поселение Тихвинского муниципального района Ленинградской области, статьей 7 Регламента совета депутатов Борского сельского поселения   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из числа депутатов следующие постоянные комиссии совета депутатов муниципального образования Борское сельское поселение Тихвинского муниципального района Ленинград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 бюджету, налогам и 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законодательству и межмуниципальному сотрудниче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о социальным вопросам, культуре, спорту и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совета депутатов Борского сельского поселения от 28 ноября 2014 года № 03-13 «Об образовании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ешение вступает в  силу в день его принятия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Решение обнародовать на официальном сайте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  М.А.Матвеев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907" w:gutter="0" w:header="0" w:top="38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2</dc:creator>
  <dc:description/>
  <cp:keywords/>
  <dc:language>en-US</dc:language>
  <cp:lastModifiedBy>User</cp:lastModifiedBy>
  <cp:lastPrinted>2019-09-30T09:43:00Z</cp:lastPrinted>
  <dcterms:modified xsi:type="dcterms:W3CDTF">2019-09-30T06:45:00Z</dcterms:modified>
  <cp:revision>16</cp:revision>
  <dc:subject/>
  <dc:title>ПРОЕКТ</dc:title>
</cp:coreProperties>
</file>