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ОВЕТ ДЕПУТАТОВ Б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2 года                           № 03-1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результат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контрольно-счетной групп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за 202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контрольно-счетной группе Борского сельского поселения, совет депутатов муниципального образования Борское сельское поселение Тихвинского муниципального района Ленинградской области 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результатах деятельности контрольно-счетной группы муниципального образования Борское сельское поселение Тихвинского муниципального района Ленинградской области за 2021 год (приложение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информацию о принятии настоящего решения в официальном печатном издании и обнародовать путем размещения на официальном сайте Борского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 Матвеев М.А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 Т В ЕР Ж Д Е Н О</w:t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решением совета депутатов</w:t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Бор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26 мая 2022 года № 03-129</w:t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риложение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 работе контрольно-счетной групп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орское сельское поселение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 Ленинградской области за 2021 г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жегодный отчет о результатах деятельности контрольно-счетной    группы составлен в соответствии со статьей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деятельности Контрольно-счетной группы Борского сельского поселения основывается на Конституции Российской Федерации и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о-правовыми актами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Борского сельского поселения и подотчетна ем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конодательном уровне закреплены бюджетные полномочия органов внешнего государственного финансового контрол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контроль за исполнением местного бюдж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иных средств, получаемых местным бюджетом, и иных источников, предусмотренных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экспертиза проектов (решений) о бюджете, иных нормативно правовых актов бюджетного законодатель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экспертиза муниципальных програм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анализ бюджетного процесса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контроль за соблюдением установленного порядка управления и распоряжения муниципальным имуществом находящегося в муниципальной собственности, контроль в других сферах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но–счетная группа осуществляет аудит в сфере закупок, в пределах своих полномочий, осуществляет анализ и оценку результатов закупок, в соответствии статьи 98 Федерального закона от 05 апреля 2013 года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но-счетная группа свою деятельность осуществляет с планом работ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1 году проведено плановое контрольное мероприятие по вопросу законности и результативности использования средств местного бюджета, выделенных на реализацию муниципальной программы «Содержание и ремонт автомобильных дорог общего пользования местного значения в Борском сельском поселении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проверки незаконных и нерезультативных расходов средств местного бюджета не установлено.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следующего контроля и в соответствии со статьей 264.4 Бюджетного кодекса Российской Федерации проведена внешняя проверка годового отчета об исполнении бюджета муниципального образования Борское сельское поселение за 2020 год и подготовлено заключение на отчет об исполнении бюджета, по результатам которого отчет был рекомендован к утверждению.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Борского сельского поселения в 2021 году подготовлено два заключения к первому и второму чтению на проект решения совета депутатов Борского сельского поселения «О бюджете муниципального образования Борское сельское поселение на 2022 год и плановый период 2023 и 2024 годов». В заключении отмечено, что формирование проекта решения осуществлялось в соответствии с Бюджетным кодексом Российской Федерации, Положением о бюджетном процессе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ленный проект решения «О бюджете муниципального образования Борское сельское поселение на 2022 год и плановый период 2023-2024 годов» соответствует нормам действующего бюджетного законодатель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внешнего финансового контроля осуществлялся анализ основных характеристик бюджета Борского сельского поселения за 2021 год, распределения расходов местного бюджета по разделам классификации расходов бюджетов бюджетной систем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внешнего финансового контроля ежеквартально анализировалось исполнение бюджета сельского поселения за 2020 год, использование средств резервного фонда, оценка эффективности муниципальных программ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групп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ского сельского поселения                                                            Н.Н. Собол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9:00Z</dcterms:created>
  <dc:creator>Соболь Наталья Николаевна</dc:creator>
  <dc:description/>
  <cp:keywords/>
  <dc:language>en-US</dc:language>
  <cp:lastModifiedBy>User</cp:lastModifiedBy>
  <cp:lastPrinted>2022-05-25T09:49:00Z</cp:lastPrinted>
  <dcterms:modified xsi:type="dcterms:W3CDTF">2022-05-25T06:51:00Z</dcterms:modified>
  <cp:revision>12</cp:revision>
  <dc:subject/>
  <dc:title/>
</cp:coreProperties>
</file>