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СОВЕТ ДЕПУТАТОВ БОРСКОГО СЕЛЬСКОГО ПОСЕЛЕНИЯ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3 октября 2014 г.</w:t>
        <w:tab/>
        <w:t>03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3969" w:hanging="0"/>
        <w:rPr/>
      </w:pPr>
      <w:r>
        <w:rPr>
          <w:color w:val="000000"/>
          <w:sz w:val="24"/>
          <w:szCs w:val="24"/>
        </w:rPr>
        <w:t xml:space="preserve">Об объявлении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, 0300 Д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частью 1 статьи 31 Устава муниципального образования Борское сельское поселение Тихвинского муниципального района Ленинградской области; частью 3 Положения о конкурсной комиссии и о порядке проведения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от 24 сентября 2014 года №03-05, совет депутатов Бор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ъявить конкурс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публиковать объявление о проведении конкурса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 в газете «Трудовая слава» и разместить в сети Интернет на официальном сайте Бо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Бор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градской области </w:t>
        <w:tab/>
        <w:tab/>
        <w:tab/>
        <w:tab/>
        <w:tab/>
        <w:tab/>
        <w:t xml:space="preserve"> С.Г.Иванова</w:t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453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center"/>
        <w:rPr/>
      </w:pPr>
      <w:r>
        <w:rPr/>
        <w:t>Борское сельское поселение</w:t>
      </w:r>
    </w:p>
    <w:p>
      <w:pPr>
        <w:pStyle w:val="Normal"/>
        <w:ind w:left="4536" w:hanging="0"/>
        <w:jc w:val="center"/>
        <w:rPr/>
      </w:pPr>
      <w:r>
        <w:rPr/>
        <w:t>Тихвинского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>Ленинградской области</w:t>
      </w:r>
    </w:p>
    <w:p>
      <w:pPr>
        <w:pStyle w:val="Normal"/>
        <w:ind w:left="4536" w:hanging="0"/>
        <w:jc w:val="center"/>
        <w:rPr/>
      </w:pPr>
      <w:r>
        <w:rPr/>
        <w:t>от 23 октября 2014 г. № 03-1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Ъ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конкурса на замещение долж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ское сельское поселение Тихвин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Ленинград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овет депутатов муниципального образования Борское сельское поселение Тихвинского муниципального района Ленинградской области объявляет конкурс на замещение должности главы администрации муниципального образования Борское сельское поселение Тихвинского муниципального района Ленинградской област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ата проведения конкурса:  </w:t>
      </w:r>
      <w:r>
        <w:rPr>
          <w:sz w:val="24"/>
          <w:szCs w:val="24"/>
        </w:rPr>
        <w:t>20 ноября 2014 год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: </w:t>
      </w:r>
      <w:r>
        <w:rPr>
          <w:sz w:val="24"/>
          <w:szCs w:val="24"/>
        </w:rPr>
        <w:t>9-30 часов.</w:t>
      </w:r>
    </w:p>
    <w:p>
      <w:pPr>
        <w:pStyle w:val="Normal"/>
        <w:suppressLineNumbers/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Место: Ленинградская область, Тихвинский район, деревня Бор, дом 24, администрация Борского сельского поселения, кабинет совета депутато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Условия для участия в конкурсе на замещение должности главы администрации муниципального образования Борское сельское поселение Тихвинского   муниципального района Ленинградской области определены в Положении о конкурсной комиссии и о порядке проведения конкурса на замещение должности главы администрации   муниципального образования Борское сельское поселение Тихвинского муниципального район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и их копии для участия в конкурсе предоставляются претендентами лично до 17-00 часов </w:t>
      </w:r>
      <w:r>
        <w:rPr>
          <w:sz w:val="24"/>
          <w:szCs w:val="24"/>
        </w:rPr>
        <w:t>14 ноября 2014</w:t>
      </w:r>
      <w:r>
        <w:rPr>
          <w:color w:val="000000"/>
          <w:sz w:val="24"/>
          <w:szCs w:val="24"/>
        </w:rPr>
        <w:t xml:space="preserve"> года по адресу: Ленинградская область, Тихвинский район, деревня Бор, дом 24, администрация Борского сельского поселения, комната совета депутатов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ные дни и часы: ежедневно, кроме субботы и воскресенья, с 09.00 до 17.00, телефон </w:t>
      </w:r>
      <w:r>
        <w:rPr>
          <w:sz w:val="24"/>
          <w:szCs w:val="24"/>
        </w:rPr>
        <w:t>46-133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прибытии на конкурс необходимо иметь паспорт или иной документ, удостоверяющий личност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5:00Z</dcterms:created>
  <dc:creator>kom-31-2</dc:creator>
  <dc:description/>
  <cp:keywords/>
  <dc:language>en-US</dc:language>
  <cp:lastModifiedBy>Admin</cp:lastModifiedBy>
  <cp:lastPrinted>2014-09-30T10:25:00Z</cp:lastPrinted>
  <dcterms:modified xsi:type="dcterms:W3CDTF">2014-11-30T11:35:00Z</dcterms:modified>
  <cp:revision>8</cp:revision>
  <dc:subject/>
  <dc:title>СОВЕТ ДЕПУТАТОВ </dc:title>
</cp:coreProperties>
</file>