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szCs w:val="28"/>
        </w:rPr>
        <w:t>от 29 декабря 2021 года          № 03-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дополнений в Регламент совета депутатов муниципального образования Борское сельское поселение Тихвинского муниципального района Ленингра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дополнений в Регламент совета депутатов муниципального образования Борское сельское поселение Тихвинского муниципального района Ленинградск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ого закона от 21 декабря 1994 года №68-ФЗ «О защите населения и территорий от чрезвычайных ситуаций природного и техногенного характера»; закона Ленинградской области от 13 ноября 2003 года №93-оз «О защите населения и территорий от чрезвычайных ситуаций природного и техногенного характера» (в редакции от 10 июня 2019 года);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</w:t>
      </w:r>
      <w:r>
        <w:rPr>
          <w:color w:val="000000"/>
          <w:sz w:val="27"/>
          <w:szCs w:val="27"/>
          <w:lang w:val="en-US"/>
        </w:rPr>
        <w:t>nCoV</w:t>
      </w:r>
      <w:r>
        <w:rPr>
          <w:color w:val="000000"/>
          <w:sz w:val="27"/>
          <w:szCs w:val="27"/>
        </w:rPr>
        <w:t xml:space="preserve">)» (в редакции от 13 марта 2020 года); Регламента совета депутатов муниципального образования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 от 02 декабря 2005 года №03-23 (в редакции от 30.10.2009 года № 03-09), совет депутатов Борского сельского поселения </w:t>
      </w:r>
      <w:r>
        <w:rPr>
          <w:b/>
          <w:color w:val="000000"/>
          <w:sz w:val="27"/>
          <w:szCs w:val="27"/>
        </w:rPr>
        <w:t xml:space="preserve">РЕШИЛ: 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7"/>
          <w:szCs w:val="27"/>
        </w:rPr>
        <w:t>1. Дополнить статью 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Регламента совета депутатов муниципального образования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от 02 декабря 2005 года №03-23 (в редакции от 30 октября 2009 года № 03-09), абзацем 4 следующего содержания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 введении режима повышенной готовности или чрезвычайной ситуации заседания совета депутатов могут быть проведены на удаленном доступе через использование дистанционных технологий»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народовать решение в сети Интернет на официальном сайте Борского сельского поселения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3. Реш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Бор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 М.А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0:00Z</dcterms:created>
  <dc:creator>kom-31-2</dc:creator>
  <dc:description/>
  <cp:keywords/>
  <dc:language>en-US</dc:language>
  <cp:lastModifiedBy>User</cp:lastModifiedBy>
  <cp:lastPrinted>2022-02-15T12:00:00Z</cp:lastPrinted>
  <dcterms:modified xsi:type="dcterms:W3CDTF">2022-02-15T09:02:00Z</dcterms:modified>
  <cp:revision>19</cp:revision>
  <dc:subject/>
  <dc:title>СОВЕТ ДЕПУТАТОВ </dc:title>
</cp:coreProperties>
</file>