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РСКОЕ СЕЛЬСКОЕ ПОСЕЛ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СОВЕТ ДЕПУТАТОВ БОРСКОГО СЕЛЬСКОГО ПОСЕЛЕНИЯ)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_</w:t>
      </w:r>
      <w:r>
        <w:rPr>
          <w:u w:val="single"/>
        </w:rPr>
        <w:t>23 октября 2014 г</w:t>
      </w:r>
      <w:r>
        <w:rPr/>
        <w:t>.</w:t>
        <w:tab/>
        <w:tab/>
        <w:tab/>
      </w:r>
      <w:r>
        <w:rPr>
          <w:b/>
          <w:sz w:val="24"/>
        </w:rPr>
        <w:t xml:space="preserve"> № </w:t>
      </w:r>
      <w:r>
        <w:rPr>
          <w:u w:val="single"/>
        </w:rPr>
        <w:t>03-10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4536" w:hanging="0"/>
        <w:rPr/>
      </w:pPr>
      <w:r>
        <w:rPr>
          <w:color w:val="000000"/>
          <w:sz w:val="24"/>
          <w:szCs w:val="24"/>
        </w:rPr>
        <w:t xml:space="preserve">Об утверждении условий контракта для главы администрации муниципального образования Борское сельское поселение Тихвинского муниципального района Ленинградской области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2, 0300 Д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 xml:space="preserve">В соответствии с частью 3 статьи 37 Федерального закона от 06 октября 2003 года №131-ФЗ «Об общих принципах организации местного самоуправления в Российской Федерации», совет депутатов Борского сельского поселения </w:t>
      </w:r>
    </w:p>
    <w:p>
      <w:pPr>
        <w:pStyle w:val="Normal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</w:rPr>
      </w:pPr>
      <w:r>
        <w:rPr>
          <w:color w:val="000000"/>
        </w:rPr>
        <w:t xml:space="preserve">Утвердить условия контракта для главы администрации муниципального образования Борское сельское поселение Тихвинского муниципального района Ленинградской области (приложение)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публиковать проект контракта в газете «Трудовая слава»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ешение вступает в силу в день его принят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Борское сельское поселение</w:t>
      </w:r>
    </w:p>
    <w:p>
      <w:pPr>
        <w:pStyle w:val="Normal"/>
        <w:rPr>
          <w:szCs w:val="28"/>
        </w:rPr>
      </w:pPr>
      <w:r>
        <w:rPr>
          <w:szCs w:val="28"/>
        </w:rPr>
        <w:t>Тихвин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>Ленинградской области</w:t>
        <w:tab/>
        <w:tab/>
        <w:tab/>
        <w:tab/>
        <w:tab/>
        <w:tab/>
        <w:tab/>
        <w:t>С.Г.Ив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В.А. Сим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-275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uppressAutoHyphens w:val="true"/>
        <w:ind w:left="4536" w:hanging="0"/>
        <w:rPr/>
      </w:pPr>
      <w:r>
        <w:rPr/>
        <w:t>решением совета депутатов муниципального образования Борское сельское поселение Тихвинского муниципального район Ленинградской области от 23 октября 2014 г. № 03-10 (приложение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АК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 главой 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Борское сельское поселение Тихв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Ленинградской области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д. Бор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енинградской области </w:t>
        <w:tab/>
        <w:tab/>
        <w:tab/>
        <w:tab/>
        <w:t>«____»________________2014 г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Муниципальное образование Борское сельское поселение Тихвинского муниципального района Ленинградской области, в лице главы муниципального образования Борское сельское поселение Тихвинского муниципального района Ленинградской области Ивановой Светланы Геннадьевны, действующего на основании Устава муниципального образования Борское сельское поселение Тихвинского муниципального района Ленинградской области (далее - Устав), именуемого в дальнейшем «Представитель нанимателя», с одной стороны, и гражданин Российской Федерации___________________________________________________________ назначенный на должность главы администрации муниципального образования Борское сельское поселение Тихвинского муниципального района Ленинградской области решением совета депутатов Борского сельского поселения от _______________________ 2014 года № __________, именуемый в дальнейшем «Глава администрации», с другой стороны, заключили настоящий контракт о нижеследующем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1. Общие положения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1. По настоящему контракту глава администрации берет на себя обязательства, связанные с осуществлением полномочий по должности главы администрации, а Представитель нанимателя обязуется обеспечить осуществление главой администрации полномочий в соответствии с законодательством, своевременно и в полном объеме выплачивать главе администрации денежное содержание и предоставлять социальные гарант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2. Осуществлением полномочий по должности главы администрации является осуществление им полномочий по решению вопросов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Настоящий контракт заключается на срок полномочий совета депутатов Борского сельского поселения, предусмотренный Уставом Борского сельского поселения, в соответствии с пунктом 6 статьи 37 Федерального закона от 06 октября 2003 года №131-ФЗ «Об общих принципах организации местного самоуправления в Российской Федерации»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4. Дата начала осуществления главой администрации должностных полномочий _________________2014 год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Место работы: 187515, Ленинградская область, Тихвинский район, деревня Бор, дом 24, администрация Борского сельского поселения, комната совета депутатов.</w:t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2. Права и обязанности главы администрации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В целях решения вопросов местного значения глава администрации имеет право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) знакомиться с документами, определяющими его права и обязанности по занимаемой должности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) получать организационно-техническое обеспечение своей деятельности, необходимое для осуществления полномочий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) запрашивать и получать в установленном порядке от органов государственной власти, органов местного самоуправления, предприятий, учреждений, организаций, граждан и общественных объединений необходимые для осуществления полномочий информацию и материалы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) посещать в установленном законом порядке для осуществления своих полномочий предприятия, учреждения, организации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) повышать свою квалификацию, проходить переподготовку за счет средств местного бюджета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6) осуществлять иные права, предусмотренные законодательством о труде, законодательством о муниципальной службе, муниципальными правовыми актам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2. В целях решения вопросов местного значения глава администрации обязан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) соблюдать и исполнять положения Конституции Российской Федерации и иных нормативных правовых актов Российской Федерации, Устава Ленинградской области, законов и иных нормативных правовых актов Ленинградской области, Устава и решений совета депутатов муниципального образования Борское сельское поселение Тихвинского муниципального района Ленинградской области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беспечивать соблюдение финансовой дисциплины, сохранность средств и материальных ценностей администрации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рганизовывать работу администрации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) соблюдать ограничения, связанные с прохождением муниципальной службы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) обеспечивать соблюдение, защиту прав и законных интересов граждан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6) рассматривать обращения граждан и организаций и принимать по ним решения в порядке и сроки, установленные действующим законодательством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7) не разглашать сведения, составляющие государственную и иную, охраняемую законом, тайну, а также сведения, ставшие ему известными в связи с осуществлением должностных полномочий, затрагивающие частную жизнь, честь и достоинство граждан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соблюдать нормы служебной этики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исполнять иные обязанности главы администрации, предусмотренные действующим законодательством, Уставом муниципального образования и иными муниципальными правовыми актам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3. В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служащего, а также осуществление иных прав, предусмотренных федеральными и областными законами, Уставом, а также настоящим контрактом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 . В целях надлежащего осуществления полномочий глава администрации должен исполнять обязанности, предусмотренные федеральными и областными законами, Уставом, а также настоящим контрактом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Глава администрации несет установленную законодательством ответственность за нарушение запретов, связанных с муниципальной службой, несоблюдение ограничений и невыполнение обязательств, установленных федеральными законами, неисполнение (ненадлежащее исполнение) должностных полномочий, утрату или порчу государственного и муниципального имущества, предоставленного ему для исполнения полномоч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3. Права и обязанности Представителя нанимателя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редставитель нанимателя имеет право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) требовать от главы администрации соблюдения положений законов Российской Федерации, федеральных законов и иных нормативных правовых актов Российской Федерации, Ленинградской области, областных законов и иных нормативных правовых актов Ленинградской области, Устава, муниципальных правовых актов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требовать от главы администрации надлежащего осуществления должностных полномочий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) поощрять главу администрации за безупречное и эффективное осуществление им своих полномочий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) применять к главе администрации дисциплинарные взыскания за совершение дисциплинарного проступка, то есть неисполнение или ненадлежащее исполнение им по его вине возложенных на него должностных полномочий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) реализовывать другие права, установленные Трудовым кодексом Российской Федерации и Федеральным законом от 02 марта 2007 года №25-ФЗ «О муниципальной службе в Российской Федерации»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Представитель нанимателя обязан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) соблюдать положения федеральных законов Российской Федерации и иных нормативных правовых актов Российской Федерации, Ленинградской области, областных законов и иных нормативных правовых актов Ленинградской области, Устава, муниципальных правовых актов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беспечить главе администрации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а) условия, необходимые для осуществления должностных полномочий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б) выплату денежного содержания в соответствии с настоящим контрактом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) социальные гарантии, предусмотренные законодательством Российской Федерации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г) дополнительные гарантии, предусмотренные законодательством Ленинградской области и Уставом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) исполнять иные обязанности, предусмотренные Трудовым кодексом Российской Федерации и Федеральным законом от 02 марта 2007 года №25-ФЗ «О муниципальной службе в Российской Федерации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4. Оплата труда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1. Лицу, замещающему должность главы администрации, устанавливается денежное содержание, включающее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должностной оклад в соответствии с замещаемой должностью (далее - должностной оклад) в размере ___________ рублей в месяц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ежемесячную надбавку к должностному окладу в соответствии с присвоенным классным чином, размер которой определяется в соответствии с Положением, утвержденным правовым актом совета депутатов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ежемесячную надбавку к должностному окладу за выслугу лет в размере ____ процентов этого оклада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ежемесячную надбавку к должностному окладу за особые условия муниципальной службы в размере ____ процентов этого оклада, которая выплачивается в соответствии с Положением, утвержденным правовым актом совета депутатов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ежемесячную процентную надбавку к должностному окладу за работу со сведениями, составляющими государственную тайну, в размере ______ процентов этого оклада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премию за выполнение особо важных и сложных заданий в соответствии с Положением, утвержденным правовым актом совета депутатов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ежемесячное денежное поощрение, размер которого определяется в соответствии с Положением, утвержденным правовым актом совета депутатов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единовременную выплату при предоставлении ежегодного оплачиваемого отпуска и материальной помощи, размер которых определяется в соответствии с Положением, утвержденным правовым актом совета депутатов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другие выплаты, предусмотренные соответствующими федеральными законами и областными законам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2. Размер должностного оклада по должностям муниципальной службы в Ленинградской области увеличивается (индексируется)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(потребительских цен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3. Размер оплаты труда главы администрации может быть изменен при введении нормирования оплаты труда муниципальных служащих в случаях и порядке, установленных федеральными законам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5. Рабочее (служебное) время и время отдыха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1. Главе администрации устанавливается ненормированный рабочий день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Время начала и окончания работы определяется с учетом действующих в администрации правил внутреннего трудового распорядк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3. Время отдыха главы администрации определяется в соответствии с законодательством Российской Федерации и законодательством Ленинградской област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е администрации предоставляются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) ежегодный основной оплачиваемый отпуск продолжительностью 30 календарных дней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) ежегодный дополнительный оплачиваемый отпуск за выслугу лет в соответствии с законодательством Российской Федерации и Ленинградской области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) ежегодный дополнительный оплачиваемый отпуск за ненормированный рабочий день продолжительностью _____ календарных дн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4. Сроки начала и окончания отпуска определяются по согласованию с главой муниципального образов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6. Условия профессиональной деятельности и гарантии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6.1. Главе администрации обеспечиваются организационно-технические условия, необходимые для осуществления полномочий, в том числе рабочее место, оборудованное средствами связи и оргтехникой и отвечающее требованиям правил охраны труда и техники безопасност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6.2. Главе администрации предоставляются гарантии в соответствии с федеральными законами, дополнительные гарантии - в соответствии с областными законами и Уставо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7. Дополнительные условия контракта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7.1. Договор (контракт) об оформлении допуска к государственной тайне от _________ № _______ является неотъемлемой частью настоящего контракт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7.2. Лицо, замещающее должность главы администрации, подлежит обязательному страхованию, предусмотренному законодательством Российской Федерац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бязательное государственное страхование на случай причинения вреда здоровью и имуществу лица, замещающего должность главы администрации, в связи с исполнением им должностных полномочий осуществляется в соответствии с федеральными законам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бязательное государственное социальное страхование лица, замещающего должность главы администрации,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ыплаты по обязательному государственному страхованию производятся в случаях, порядке и размерах, которые установлены федеральными законам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Иные условия контракта: 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8. Ответственность сторон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8.1.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законами и настоящим контракто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8.2. За прямой действительный ущерб, причиненный муниципальному имуществу, глава администрации несет полную материальную ответственность в соответствии с порядком и условиями, установленными действующим законодательство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8.3.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 выделенных на эти цели материальных ресурсов и финансовых средст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8.4. Ответственность главы администрации перед государством наступает на основании решения соответствующего суда в случае нарушения им законов Российской Федерации, федеральных конституционных законов, федеральных законов, законов Ленинградской области, областных законов, Устава, а также в случае ненадлежащего осуществления переданных отдельных государственных полномоч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9. Изменение условий контракта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9.1. Изменение условий настоящего контракта допускается только по соглашению сторон, за исключением случаев, предусмотренных трудовым законодательством Российской Федерации. Соглашение об изменении условий контракта заключается в письменной форме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9.2.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, чем за два месяца до даты подписания соответствующего соглаш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9.3. По остальным вопросам, которые не предусмотрены настоящим контрактом, стороны руководствуются действующим трудовым законодательством Российской Федерац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10. Основания прекращения контракта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0.1. Настоящий контракт подлежит расторжению (прекращению) в том числе досрочно по основаниям, предусмотренным Трудовым кодексом Российской Федерации, а также федеральными законами о муниципальной службе и общих принципах организации местного самоуправления в Российской Федерац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0.2. По соглашению сторон или в судебном порядке настоящий контракт может быть расторгнут на основании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) заявления совета депутатов муниципального образования Борское сельское поселение Тихвинского муниципального района Ленинградской области или Представителя нанимателя в связи с нарушением главой администрации условий контракта в части, касающейся решения вопросов местного значения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) заявления главы администрации в связи с нарушениями условий контракта органами местного самоуправления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0.3.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 (или) органами государственной власти Ленинградской области главе администрации предоставляются гарантии и выплачиваются компенсации, установленные законодательством Российской Федерации и Ленинградской обла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11. Разрешение споров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1.1. Споры и разногласия по настоящему контракту разрешаются по соглашению сторон, а в случае если согласие не достигнуто - в порядке, предусмотренном законодательством Российской Федерации и Ленинградской обла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12. Заключительные положения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2.1. Настоящий контракт составлен в двух экземплярах, имеющих одинаковую юридическую силу: первый экземпляр передается главе администрации, второй экземпляр хранится у Представителя нанимател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2.2. Получение главой администрации экземпляра контракта подтверждается подписью главы администрации на экземпляре контракта, хранящемся у Представителя нанимател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3. Подписи сторон</w:t>
      </w:r>
    </w:p>
    <w:tbl>
      <w:tblPr>
        <w:tblW w:w="11985" w:type="dxa"/>
        <w:jc w:val="left"/>
        <w:tblInd w:w="-13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65"/>
        <w:gridCol w:w="720"/>
        <w:gridCol w:w="5400"/>
      </w:tblGrid>
      <w:tr>
        <w:trPr/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тавитель нанимател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администрации </w:t>
            </w:r>
          </w:p>
        </w:tc>
      </w:tr>
      <w:tr>
        <w:trPr/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амилия, имя, отчество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____" ______________ 20___ год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есто печат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ентификационный номе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плательщика _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представительного орга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го самоуправления: 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__________  Телефон 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амилия, имя, отчество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____" ______________ 20___ год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: серия ____ № 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н _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кем, когда)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рес______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______________________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Стиль2"/>
    <w:basedOn w:val="Normal"/>
    <w:qFormat/>
    <w:pPr>
      <w:tabs>
        <w:tab w:val="clear" w:pos="720"/>
        <w:tab w:val="left" w:pos="567" w:leader="none"/>
        <w:tab w:val="left" w:pos="3402" w:leader="none"/>
      </w:tabs>
      <w:ind w:left="4536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реш. РСД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03:00Z</dcterms:created>
  <dc:creator>kom-31-2</dc:creator>
  <dc:description/>
  <cp:keywords/>
  <dc:language>en-US</dc:language>
  <cp:lastModifiedBy>Admin</cp:lastModifiedBy>
  <cp:lastPrinted>2005-10-19T16:45:00Z</cp:lastPrinted>
  <dcterms:modified xsi:type="dcterms:W3CDTF">2014-10-23T15:35:00Z</dcterms:modified>
  <cp:revision>8</cp:revision>
  <dc:subject/>
  <dc:title>СОВЕТ ДЕПУТАТОВ </dc:title>
</cp:coreProperties>
</file>