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5 ноября 2021 года                 № 03-107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Борского сельского поселения на 2022 год и на плановый период 2023 и 2024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2 Устава Борского сельского поселения, в соответствии с пунктом 28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22 год и на плановый период 2023 и 2024 годов (далее – бюджет Борского сельского поселения), совет депутатов Борского сельского поселения 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22 год и на плановый период 2023 и 2024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2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35549,6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35549,6 тысячи рублей. 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Борского сельского поселения в сумме 0,0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3 и 2024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3 год в сумме 21761,0 тысяча рублей и на 2024 год в сумме 22037,3 тысячи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</w:t>
      </w:r>
      <w:r>
        <w:rPr/>
        <w:t xml:space="preserve">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на 2023 год в сумме 21761,0 тысяч рублей, из них условно утвержденные расходы в сумме 261,9 тысяч рублей и на 2024 год в сумме 22037,3 тысяч рублей, из них условно утвержденные расходы в сумме 541,0 тысяч рублей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3.3. Прогнозируемый дефицит бюджета Борского сельского поселения на 2023 год в сумме 0,0 тысяч рублей и на 2024 год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– по </w:t>
      </w:r>
      <w:r>
        <w:rPr/>
        <w:t xml:space="preserve">нормативу 0,02090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штрафов, санкций, возмещения ущерба –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д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очие доходы от компенсации затрат бюджета сельского поселения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невыясненных поступлений в бюджеты поселений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неналоговых доходов –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настоящего решения, прогнозируемые поступления доходов на 2022 год и на плановый период 2023 и 2024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7. Опубликовать настоящее решение в газете «Трудовая слава». Приложения к решению обнародовать путем размещения на официальном сайте </w:t>
      </w:r>
      <w:r>
        <w:rPr/>
        <w:t>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Cs w:val="28"/>
        </w:rPr>
        <w:t>Бор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М.А. Матвеев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5 ноября 2021г. № 03-107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8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1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6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6,1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0,5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0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6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09,1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37,3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7:00Z</dcterms:created>
  <dc:creator>Admin</dc:creator>
  <dc:description/>
  <cp:keywords/>
  <dc:language>en-US</dc:language>
  <cp:lastModifiedBy>User</cp:lastModifiedBy>
  <cp:lastPrinted>2021-11-24T12:19:00Z</cp:lastPrinted>
  <dcterms:modified xsi:type="dcterms:W3CDTF">2021-11-24T09:22:00Z</dcterms:modified>
  <cp:revision>46</cp:revision>
  <dc:subject/>
  <dc:title>СОВЕТ ДЕПУТАТОВ </dc:title>
</cp:coreProperties>
</file>