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        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сентября  2021 года</w:t>
        <w:tab/>
        <w:tab/>
        <w:t xml:space="preserve">        № 03-103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color w:val="000000"/>
        </w:rPr>
        <w:t xml:space="preserve">совета депутатов от 27.10.2016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03-82 «Об утверждении Перечн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прав третьих лиц, за исключ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прав субъектов малого</w:t>
      </w:r>
    </w:p>
    <w:p>
      <w:pPr>
        <w:pStyle w:val="Normal"/>
        <w:jc w:val="both"/>
        <w:rPr/>
      </w:pPr>
      <w:r>
        <w:rPr>
          <w:color w:val="000000"/>
        </w:rPr>
        <w:t xml:space="preserve">и среднего предпринимательст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Борское сельское поселение Тихвинского муниципального района Ленинградской области,  совет депутатов Бор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Внести изменения в решение совета депутатов от 27.10.2016 года № 03-82 «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изложив приложение к решению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и разместить на официальном сайте в сети Интер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Бор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  М.А.Матвеев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30 сентября  2021 г. № 03-10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старых очистных (лит.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б/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дание бани (лит.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3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3:00Z</dcterms:created>
  <dc:creator>kom-25-1</dc:creator>
  <dc:description/>
  <cp:keywords/>
  <dc:language>en-US</dc:language>
  <cp:lastModifiedBy>User</cp:lastModifiedBy>
  <cp:lastPrinted>2021-10-07T12:03:00Z</cp:lastPrinted>
  <dcterms:modified xsi:type="dcterms:W3CDTF">2021-10-07T09:25:00Z</dcterms:modified>
  <cp:revision>18</cp:revision>
  <dc:subject/>
  <dc:title>СОВЕТ ДЕПУТАТОВ </dc:title>
</cp:coreProperties>
</file>