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 xml:space="preserve">СОВЕТ ДЕПУТАТОВ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Б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6  октября 2017 года                № 03-1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Бо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Борского сельского поселения 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ередать исполнение части полномочий совета депутатов Борского сельского поселения по осуществлению контрольных функций совета депутатов Борского сельского поселения совету депутатов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Бо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0. 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3.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Борского сельского поселения и в соответствии с муниципальными правовыми актами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Борского сельского поселения и главе администрации Бор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8 года по 31 декабря 2018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Борского сельского поселения на 2018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8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             С.Г.Иванова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5:00Z</dcterms:created>
  <dc:creator>salov-a-v</dc:creator>
  <dc:description/>
  <cp:keywords/>
  <dc:language>en-US</dc:language>
  <cp:lastModifiedBy>sovet</cp:lastModifiedBy>
  <cp:lastPrinted>2017-10-27T09:32:00Z</cp:lastPrinted>
  <dcterms:modified xsi:type="dcterms:W3CDTF">2017-10-27T06:34:00Z</dcterms:modified>
  <cp:revision>6</cp:revision>
  <dc:subject/>
  <dc:title>                                                                                                                                                                                               </dc:title>
</cp:coreProperties>
</file>