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ОРСКОЕ СЕЛЬСКОЕ ПОСЕЛЕНИ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 ДЕПУТАТОВ 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 26  октября 2017 года         № 03-10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 принятии в собственность Борского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ельского поселения земельных участко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Рассмотрев договор пожертвования имущества от 29.08.2017 года в лице Фомичевой Ирины Валерьевны, совет депутатов Борского сельского поселения Тихвинского муниципального района Ленинградской области РЕШИЛ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/>
      </w:pPr>
      <w:r>
        <w:rPr/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1. Принять в собственность муниципального образования Борское сельское поселение Тихвинского муниципального района Ленинградской области земельные участки, передаваемые по договору пожертвования от 29.08.2017 года Фомичевой Ириной Валерьевн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р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color w:val="000000"/>
        </w:rPr>
        <w:t xml:space="preserve">Ленинградской области                                                                                           С.Г.Иванова                                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48:00Z</dcterms:created>
  <dc:creator>shamshurina-o-v</dc:creator>
  <dc:description/>
  <cp:keywords/>
  <dc:language>en-US</dc:language>
  <cp:lastModifiedBy>sovet</cp:lastModifiedBy>
  <cp:lastPrinted>2017-10-27T09:04:00Z</cp:lastPrinted>
  <dcterms:modified xsi:type="dcterms:W3CDTF">2017-10-27T06:06:00Z</dcterms:modified>
  <cp:revision>4</cp:revision>
  <dc:subject/>
  <dc:title>ПРОЕКТ</dc:title>
</cp:coreProperties>
</file>