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 ОБЛАСТИ</w:t>
        <w:br/>
        <w:t>(СОВЕТ ДЕПУТАТОВ Б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 20  сентября 2017 года               № 03-10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озможности проведения совмест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а на право заключения концессионного соглашения на представленных в предложении условиях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 соответствии с Федеральным законом от 21 июля 2005г. № 115-ФЗ «О концессионных соглашениях», подпунктом «а» пункта 9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оссийской Федерации от 11 мая 2017 года № 558, Уставом муниципального образования Борское сельское  поселение Тихвинского муниципального района Ленинградской  области, в целях привлечения внебюджетных инвестиций и эффективного использования имущества, находящегося в собственности муниципального образования, совет депутатов Бо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1. 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 на представленных в Предложении муниципального образования Шугозерское сельское поселение Тихвинского муниципального района Ленинградской области условиях, утвержденных решением совета депутатов от 12 сентября 2017 года № 10-112 «О выдвижении инициативы о проведении совместного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2. Направить принятое решение о возможности проведения совместного конкурса на право заключения концессионного соглашения инициатору проведения совместного конкурса – муниципальному образованию Шугозерское сельское поселение Тихвинского муниципального района Ленинградской обла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Решение вступает в силу со дня принят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 Опубликовать настоящее решение в газете «Трудовая слава» и разместить в сети Интернет на официальном сайте Борского 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орское сельское посе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            С.Г.Иванова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5:00Z</dcterms:created>
  <dc:creator>kom-3-1</dc:creator>
  <dc:description/>
  <cp:keywords/>
  <dc:language>en-US</dc:language>
  <cp:lastModifiedBy>sovet</cp:lastModifiedBy>
  <cp:lastPrinted>2017-09-27T14:56:00Z</cp:lastPrinted>
  <dcterms:modified xsi:type="dcterms:W3CDTF">2017-09-27T11:58:00Z</dcterms:modified>
  <cp:revision>9</cp:revision>
  <dc:subject/>
  <dc:title>СОВЕТ ДЕПУТАТОВ </dc:title>
</cp:coreProperties>
</file>