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БОРСКОЕ СЕЛЬСКОЕ ПОСЕЛЕНИЕ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т 24 сентября 2014 года </w:t>
        <w:tab/>
        <w:tab/>
        <w:t>№ 03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>
          <w:sz w:val="24"/>
          <w:szCs w:val="24"/>
        </w:rPr>
        <w:t xml:space="preserve">Об избрании представителя совета депутатов Борского сельского поселения в состав совета депутатов Тихв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В соответствии с частью 7 статьи 21 Устава Борского сельского поселения, 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Избрать представителя в состав совета депутатов муниципального образования Тихвинский муниципальный район Ленинградской области депутата </w:t>
      </w:r>
      <w:r>
        <w:rPr>
          <w:b/>
        </w:rPr>
        <w:t>Полетаева Романа Анатольевич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Решение вступает в силу со дня его принят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Борское сельское поселение 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ab/>
        <w:t>С.Г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4:00Z</dcterms:created>
  <dc:creator>user</dc:creator>
  <dc:description/>
  <cp:keywords/>
  <dc:language>en-US</dc:language>
  <cp:lastModifiedBy>Пользователь</cp:lastModifiedBy>
  <dcterms:modified xsi:type="dcterms:W3CDTF">2014-09-26T04:52:00Z</dcterms:modified>
  <cp:revision>4</cp:revision>
  <dc:subject/>
  <dc:title>СОВЕТ ДЕПУТАТОВ</dc:title>
</cp:coreProperties>
</file>