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БОР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 24 сентября 2014 года </w:t>
        <w:tab/>
        <w:tab/>
        <w:t>№ 03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Об избрании заместителя главы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о статьей 31 Устава Борского сельского поселения, со статьей 5 Регламента совета депутатов муниципального образования Борское сельское поселение Тихвинского муниципального района Ленинградской области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Избрать заместителем главы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</w:rPr>
        <w:t>Истомина Алексея Николаевич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Решение опубликовать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Борское сельское поселение 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>С.Г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3:00Z</dcterms:created>
  <dc:creator>user</dc:creator>
  <dc:description/>
  <cp:keywords/>
  <dc:language>en-US</dc:language>
  <cp:lastModifiedBy>Пользователь</cp:lastModifiedBy>
  <dcterms:modified xsi:type="dcterms:W3CDTF">2014-09-26T04:44:00Z</dcterms:modified>
  <cp:revision>5</cp:revision>
  <dc:subject/>
  <dc:title>СОВЕТ ДЕПУТАТОВ</dc:title>
</cp:coreProperties>
</file>