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numPr>
          <w:ilvl w:val="0"/>
          <w:numId w:val="0"/>
        </w:numPr>
        <w:jc w:val="center"/>
        <w:outlineLvl w:val="0"/>
        <w:rPr/>
      </w:pPr>
      <w:r>
        <w:rPr/>
        <w:t>СВЕДЕНИЯ</w:t>
      </w:r>
    </w:p>
    <w:p>
      <w:pPr>
        <w:pStyle w:val="ConsPlusNonformat"/>
        <w:jc w:val="center"/>
        <w:rPr/>
      </w:pPr>
      <w:r>
        <w:rPr/>
        <w:t>о доходах за отчетный период с 1 января по 31 декабря 2013 года, об имуществе и обязательствах имущественного характера по состоянию на конец отчетного периода, представленных руководителями муниципальных учреждений Борского сельского поселения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1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5"/>
        <w:gridCol w:w="1980"/>
        <w:gridCol w:w="2160"/>
        <w:gridCol w:w="1907"/>
        <w:gridCol w:w="1071"/>
        <w:gridCol w:w="1071"/>
        <w:gridCol w:w="1190"/>
        <w:gridCol w:w="1379"/>
        <w:gridCol w:w="1071"/>
        <w:gridCol w:w="107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милия, имя, отчество руководителя муниципального учреждения Борского сельского поселения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&lt;</w:t>
            </w:r>
            <w:r>
              <w:rPr>
                <w:rFonts w:cs="Courier New" w:ascii="Courier New" w:hAnsi="Courier New"/>
                <w:sz w:val="20"/>
                <w:szCs w:val="20"/>
              </w:rPr>
              <w:t>*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&gt;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жность руководителя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&lt;</w:t>
            </w:r>
            <w:r>
              <w:rPr>
                <w:rFonts w:cs="Courier New" w:ascii="Courier New" w:hAnsi="Courier New"/>
                <w:sz w:val="20"/>
                <w:szCs w:val="20"/>
              </w:rPr>
              <w:t>**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&gt;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кларированный годовой доход за 2013 год (руб.)  </w:t>
            </w:r>
          </w:p>
        </w:tc>
        <w:tc>
          <w:tcPr>
            <w:tcW w:w="5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чень объектов недвижимого имущества и транспортных средств, принадлежащих на праве собственности  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ы недвижимого имущества        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</w:t>
              <w:br/>
              <w:t>средства</w:t>
              <w:br/>
              <w:t xml:space="preserve">(вид,   </w:t>
              <w:br/>
              <w:t xml:space="preserve">марка)  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объектов недвижимого имущества  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рана </w:t>
              <w:br/>
              <w:t>расположения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объектов недвижимого имущества    </w:t>
              <w:br/>
              <w:t>&lt;***&gt;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рана </w:t>
              <w:br/>
              <w:t>расположения</w:t>
              <w:br/>
              <w:t>&lt;****&gt;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трова Ольга Федоровна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иректор муниципального учреждения Борский Культурно-Спортивный Комплекс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90356,00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емельный участок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вартира ½ доля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0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4,9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оссия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но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DUSTEP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АЗ 2106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е имеет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2010,00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емельный участок 1/3 доля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емельный участок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Жилой дом 1/3 доля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вартира ½ доля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вартира 1/3 доля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00 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0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1,2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4,9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0,9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е имеет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2:38:00Z</dcterms:created>
  <dc:creator>user</dc:creator>
  <dc:description/>
  <dc:language>en-US</dc:language>
  <cp:lastModifiedBy>Пользователь</cp:lastModifiedBy>
  <dcterms:modified xsi:type="dcterms:W3CDTF">2014-12-15T12:38:00Z</dcterms:modified>
  <cp:revision>2</cp:revision>
  <dc:subject/>
  <dc:title>СВЕДЕНИЯ</dc:title>
</cp:coreProperties>
</file>