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2 года, об имуществе и обязательствах имущественного характера по состоянию на конец отчетного периода, представленных руководителями муниципальных учреждений Бор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1980"/>
        <w:gridCol w:w="2160"/>
        <w:gridCol w:w="1907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милия, имя, отчество руководителя муниципального учреждения Борского сельского поселения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Должность руководителя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кларированный годовой доход за 2012 год (руб.) 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недвижимого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й Эдуард Раймондович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муниципального учреждения Борский Культурно-Спортивный Комплек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6117,0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 ½ дол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.6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99282,0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,5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4:00Z</dcterms:created>
  <dc:creator>user</dc:creator>
  <dc:description/>
  <dc:language>en-US</dc:language>
  <cp:lastModifiedBy>Пользователь</cp:lastModifiedBy>
  <dcterms:modified xsi:type="dcterms:W3CDTF">2014-04-03T08:14:00Z</dcterms:modified>
  <cp:revision>2</cp:revision>
  <dc:subject/>
  <dc:title>СВЕДЕНИЯ</dc:title>
</cp:coreProperties>
</file>