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  <w:t xml:space="preserve">депутатов совета депутатов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1620"/>
        <w:gridCol w:w="1620"/>
        <w:gridCol w:w="1260"/>
        <w:gridCol w:w="1278"/>
        <w:gridCol w:w="956"/>
        <w:gridCol w:w="1024"/>
        <w:gridCol w:w="997"/>
        <w:gridCol w:w="983"/>
        <w:gridCol w:w="1440"/>
        <w:gridCol w:w="1440"/>
        <w:gridCol w:w="1240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орского участка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маха вираго мотоци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ЮБР 125,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HEINEMAN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15 к 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7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89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,197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йман 360,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8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С АВЕО,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67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етодике клубной работы, МУ Борский Культурно-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CR-V,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7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я Борского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для сельхоз.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для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баллогектар (размер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баллогектар (размер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19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Борский Культурно-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Matiz,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9, 199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,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Матвеева М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91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7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 Рома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ТF Опт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09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40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чтальон 3 класса филиал ФГУП «Почта Росс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баллогектар (размер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баллогектар (размер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4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 SL, SL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КАНИЯ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24 </w:t>
            </w:r>
            <w:r>
              <w:rPr>
                <w:sz w:val="16"/>
                <w:szCs w:val="16"/>
                <w:lang w:val="en-US"/>
              </w:rPr>
              <w:t>GA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</w:rPr>
              <w:t xml:space="preserve"> 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RON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>27 П/ПР</w:t>
            </w:r>
            <w:r>
              <w:rPr>
                <w:sz w:val="20"/>
                <w:szCs w:val="20"/>
              </w:rPr>
              <w:t xml:space="preserve"> (полуприцеп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,817730 прицеп д/перевозки грузов и сам.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8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6:00Z</dcterms:created>
  <dc:creator>Пользователь</dc:creator>
  <dc:description/>
  <cp:keywords/>
  <dc:language>en-US</dc:language>
  <cp:lastModifiedBy>User</cp:lastModifiedBy>
  <cp:lastPrinted>2017-05-17T14:29:00Z</cp:lastPrinted>
  <dcterms:modified xsi:type="dcterms:W3CDTF">2020-02-12T05:52:00Z</dcterms:modified>
  <cp:revision>10</cp:revision>
  <dc:subject/>
  <dc:title>СВЕДЕНИЯ</dc:title>
</cp:coreProperties>
</file>