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редительные документы проверяем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еренность, выданное лицу для участия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ческий паспорт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и информация, подтверждающие выполнение ранее выданного предпис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эксплуатации МК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показаний ОДП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фактов предоставления коммунальных услуг ненадлежащего кач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результатов осмотров жилого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записи параметр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дефектов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авар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работы систем отопления и горячего водоснабжения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 о техническом обслуживании и ремонте внутридомов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а о техническом обслуживании и ремонте внутриквартирн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ее надлежащее содержание дымовых и вентиляционных канал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выполнение ранее выданного пре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1:00Z</dcterms:created>
  <dc:creator>Пользователь</dc:creator>
  <dc:description/>
  <cp:keywords/>
  <dc:language>en-US</dc:language>
  <cp:lastModifiedBy>Пользователь</cp:lastModifiedBy>
  <dcterms:modified xsi:type="dcterms:W3CDTF">2024-06-06T07:21:00Z</dcterms:modified>
  <cp:revision>2</cp:revision>
  <dc:subject/>
  <dc:title/>
</cp:coreProperties>
</file>