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24 года                          № 03-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/>
      </w:pPr>
      <w:r>
        <w:rPr>
          <w:sz w:val="24"/>
          <w:szCs w:val="24"/>
        </w:rPr>
        <w:t xml:space="preserve">труда муниципальных служащих,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ями муниципальной службы </w:t>
      </w:r>
    </w:p>
    <w:p>
      <w:pPr>
        <w:pStyle w:val="Normal"/>
        <w:rPr/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статьи 22 Федерального закона от 02.03.2007 года № 25-ФЗ «О муниципальной службе в Российской Федерации», статьи 11 Областного закона Ленинградской области от 11.03.2008 года № 14-оз «О правовом регулировании муниципальной службы в Ленинградской области»,  Трудового кодекса Российской Федерации, Устава 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ложение о порядке формирования фонда оплаты труда и оплате труда муниципальных служащих, работников, замещающих должности, не являющие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ями муниципальной службы, Борского сельского посел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змеры месячных должностных окладов муниципальных служащих, месячных должностных окладов работников, замещающих должности, не являющиеся должностями муниципальной службы, Борского сельского поселения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змеры ежемесячной надбавки к должностному окладу в соответствии с присвоенным муниципальному служащему Борского сельского поселения классным чином,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Считать утратившим силу решение совета депутатов Борского сельского поселения от 28 апреля 2023 года № 03-165 "</w:t>
      </w:r>
      <w:r>
        <w:rPr>
          <w:sz w:val="24"/>
          <w:szCs w:val="24"/>
        </w:rPr>
        <w:t>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" (с изменениям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Настоящее решение вступает в законную силу </w:t>
      </w:r>
      <w:r>
        <w:rPr>
          <w:color w:val="000000"/>
          <w:sz w:val="24"/>
          <w:szCs w:val="24"/>
        </w:rPr>
        <w:t>с 1 января 2025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</w:t>
        <w:tab/>
        <w:tab/>
        <w:tab/>
        <w:tab/>
        <w:tab/>
        <w:t xml:space="preserve">                     А.Б. Круп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Борского сельского поселения </w:t>
      </w:r>
    </w:p>
    <w:p>
      <w:pPr>
        <w:pStyle w:val="Normal"/>
        <w:ind w:left="49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 декабря 2024 года № 03-27 </w:t>
      </w:r>
    </w:p>
    <w:p>
      <w:pPr>
        <w:pStyle w:val="Normal"/>
        <w:ind w:left="4950" w:hanging="0"/>
        <w:jc w:val="right"/>
        <w:rPr/>
      </w:pPr>
      <w:r>
        <w:rPr>
          <w:sz w:val="24"/>
          <w:szCs w:val="24"/>
        </w:rPr>
        <w:t>(Приложение № 1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орядке формирования фонда оплаты труда и оплате труда муниципальных служащих, </w:t>
      </w:r>
      <w:r>
        <w:rPr>
          <w:b/>
          <w:bCs/>
          <w:szCs w:val="28"/>
        </w:rPr>
        <w:t xml:space="preserve">работников, замещающих должност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>
          <w:b/>
          <w:szCs w:val="28"/>
        </w:rPr>
        <w:t>Борского сельского посел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Порядок формирования фонда оплаты труда муниципальных служащих, работников, замещающих должности, не являющиеся должностями муниципальной службы, Борского сельского поселения (далее – Порядок) разработан на основании статьи 22 Федерального закона от 02.03.2007 года № 25-ФЗ «О муниципальной службе в Российской Федерации», статьей 11 Областного закона Ленинградской области от 11.03.2008 года № 14-оз «О правовом регулировании муниципальной службы в Ленинградской области»,  Трудового кодекса Российской Федерации, Устава  муниципального образования Борское сельское поселение Тихвин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Оплата труда муниципальных служащих, работников, замещающих должности, не являющиеся должностями муниципальной службы, Борского сельского поселения основывается на следующих принцип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ение оплаты труда с учетом дифференциации труда в зависимости от сложности и ответственности выполняемой работы, уровня общих и специальных знаний муниципальных служащих, работников, замещающих должности, не являющиеся должностями муниципальной службы, степени самостоятельности и ответственности при выполнении ими своих трудов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мотивации к труду, находящееся в зависимости от материальной заинтересованности муниципальных служащих, работников, замещающих должности, не являющиеся должностями муниципальной служб, в улучшении качественных результатов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иление связи оплаты труда муниципальных служащих, работников, замещающих должности, не являющиеся должностями муниципальной службы, с их личным трудовым вкладом и конечным результатом деятельности органа местного самоуправле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Фонд оплаты труда работников органов местного самоуправления формируется в соответствии с законодательством о муниципальной службе.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ab/>
        <w:t>Фонд оплаты труда работников органов местного самоуправления состоит из фонда оплаты труда муниципальных служащих, фонда оплаты труда работников, замещающих должности, не являющиеся должностями муниципальной службы, иных работник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1.4. Порядок формирования фонда оплаты труда (включая размеры должностных окладов) работников, исполняющих переданные Борскому  сельскому поселению государственные полномочия, устанавливается муниципальным правовым актом администрации Борского сельского поселения с учетом требований действующего законодательства и объема предоставляемых на исполнение государственных полномочий средст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плата труда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Размеры должностных окладов муниципальных служащих устанавливаются в соответствии с приложением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 К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1.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2. Ежемесячная надбавка к должностному окладу в соответствии с присвоенным муниципальному служащему классным чином в размерах, установленных в приложении № 3 к настоящему решению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3. Ежемесячная процентная надбавка к должностному окладу за работу со сведениями, составляющими государственную тайну, - в размерах и порядке, определяемых законодательством Российской Федерации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4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200 процентов должностного оклад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5. Ежемесячное денежное поощрение – не более 100 процентов должностного оклад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6. Единовременная выплата при предоставлении ежегодного оплачиваемого отпуска – не более 200 процентов должностного оклад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7. Ежемесячная надбавка к должностному окладу за особые условия муниципальной службы - не более 200 процентов должностного оклад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8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Бо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плата труда работников, замещающих должно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 являющиеся должностями муниципальной службы, иных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Оплата труда работников, замещающих должности, не являющиеся должностями муниципальной службы, иных работников производится в виде денежного содержания, состоящего из должностного оклада в соответствии с замещаемой им должностью муниципальной службы (далее – должностной оклад), доплат к установленным должностным окладам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 Размеры должностных окладов работников, замещающих должности, не являющиеся должностями муниципальной службы, устанавливаются в соответствии с приложением № 2 к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 К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1. Ежемесячное денежное поощрение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2. Ежемесячная надбавка к должностному окладу за сложность, напряженность и специальный режим работы – не более 75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3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4. Единовременная выплата при предоставлении ежегодного оплачиваемого отпуска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5. Ежемесячная материальная помощь – не более 50 процентов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Бо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формирования фонда оплаты труда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 Фонд оплаты труда муниципальных служащих, фонд оплаты труда работников, замещающих должности, не являющиеся должностями муниципальной службы, иных работников составляют фонд оплаты труда органа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 При формировании фонда оплаты труда муниципальных служащих предусматриваются следующие средства для выплаты (в расчете на год)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1. Должностных окладов – в размере 12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2. Надбавок к должностному окладу в соответствии с присвоенным муниципальному служащему классным чином – в размере не более 4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Ежемесячных надбавок к должностному окладу за выслугу лет на муниципальной службе - в размере не более 3,6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2.4. Ежемесячных надбавок к должностному окладу за особые условия муниципальной службы - в размере не более 18 должностных окладов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5. Ежемесячных процентных надбавок к должностному окладу за работу со сведениями, составляющими государственную тайну - в размерах и порядке, определяемых законодательством Российской Федерации, но не более 1,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6. Премий за выполнение особо важных и сложных заданий - в размере не более 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7. Ежемесячного денежного поощрения - в размере не более 1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8. Единовременных выплат при предоставлении ежегодного оплачиваемого отпуска - в размере не более 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4.2.9. Иных выплат – в размерах, определенных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Борского сельского поселения.</w:t>
      </w:r>
    </w:p>
    <w:p>
      <w:pPr>
        <w:pStyle w:val="Normal"/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4.3. При формировании фонда оплаты труда работников, замещающих должности, не являющиеся должностями муниципальной службы, иных работников предусматриваются следующие средства для выплаты (в расчете на год):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4.3.1. </w:t>
      </w:r>
      <w:r>
        <w:rPr>
          <w:szCs w:val="28"/>
        </w:rPr>
        <w:t>Должностных окладов – в размере 12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2. Ежемесячного денежного поощрения – в размере не более 12 должностных окла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2. Ежемесячных надбавок к должностному окладу за сложность, напряженность и специальный режим работы – в размере не более 9 должностных окла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3. Премий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в размере не более 1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4. Единовременной выплаты при предоставлении ежегодного оплачиваемого отпуска – в размере не более 1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5. Ежемесячной материальной помощи – в размере не более 6 должностных окла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Бор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bookmarkStart w:id="0" w:name="_Hlk185438477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4 года № 03-2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1" w:name="_Hlk185438477"/>
      <w:bookmarkStart w:id="2" w:name="_Hlk185438477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финансовым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2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</w:t>
            </w:r>
          </w:p>
        </w:tc>
      </w:tr>
      <w:tr>
        <w:trPr>
          <w:trHeight w:val="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работников, замещающих должности, не являющиеся должностями муниципальн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4 года № 03-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меры ежемесячной надбавка к должностному окла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ии с присвоенным муниципальному служаще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ным чи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3"/>
        <w:gridCol w:w="4149"/>
        <w:gridCol w:w="14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й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надбавки, рублей 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63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Ленинградской области 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6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57</w:t>
            </w:r>
          </w:p>
        </w:tc>
      </w:tr>
      <w:tr>
        <w:trPr>
          <w:trHeight w:val="2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Главн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57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94</w:t>
            </w:r>
          </w:p>
        </w:tc>
      </w:tr>
      <w:tr>
        <w:trPr>
          <w:trHeight w:val="77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11</w:t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едущ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заведующего отдело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5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4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 – главный бухгалте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5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бухгал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Млад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3:00Z</dcterms:created>
  <dc:creator>Масальцев Алексей</dc:creator>
  <dc:description/>
  <cp:keywords/>
  <dc:language>en-US</dc:language>
  <cp:lastModifiedBy>User</cp:lastModifiedBy>
  <cp:lastPrinted>2025-01-14T09:23:00Z</cp:lastPrinted>
  <dcterms:modified xsi:type="dcterms:W3CDTF">2025-01-14T06:30:00Z</dcterms:modified>
  <cp:revision>13</cp:revision>
  <dc:subject/>
  <dc:title>Проект</dc:title>
</cp:coreProperties>
</file>