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#G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БОРСКОГО СЕЛЬСКОГО ПОСЕЛЕНИЯ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27 марта 2018 года           03-17-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>
          <w:trHeight w:val="1266" w:hRule="atLeast"/>
        </w:trPr>
        <w:tc>
          <w:tcPr>
            <w:tcW w:w="407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Об утверждении плана противодействия коррупции в администрации Бор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В соответствии с Федеральным законом Российской Федерации от 25 декабря 2008 года № 273-ФЗ «О противодействии коррупции», Указом Президента Российской Федерации </w:t>
      </w:r>
      <w:r>
        <w:rPr/>
        <w:t xml:space="preserve">от 01 апреля 2016 года № 147 «О Национальном плане противодействия коррупции на 2016-2017 годы», </w:t>
      </w:r>
      <w:r>
        <w:rPr>
          <w:color w:val="000000"/>
        </w:rPr>
        <w:t xml:space="preserve">Планом противодействия коррупции в Ленинградской области на 2016-2017 годы от 18 апреля 2016 года, в целях противодействия и профилактики коррупции в администрации Борского сельского поселения: </w:t>
      </w:r>
    </w:p>
    <w:p>
      <w:pPr>
        <w:pStyle w:val="Normal"/>
        <w:rPr/>
      </w:pPr>
      <w:r>
        <w:rPr/>
        <w:t xml:space="preserve">       </w:t>
      </w:r>
      <w:r>
        <w:rPr/>
        <w:t xml:space="preserve">1. Утвердить план противодействия коррупции в администрации Борского сельского поселения на 2017-2018 годы (приложение № 1).  </w:t>
      </w:r>
    </w:p>
    <w:p>
      <w:pPr>
        <w:pStyle w:val="Normal"/>
        <w:rPr/>
      </w:pPr>
      <w:r>
        <w:rPr/>
        <w:t xml:space="preserve">       </w:t>
      </w:r>
      <w:r>
        <w:rPr/>
        <w:t>2. Утвердить Положение о комиссии по противодействию коррупции в администрации Борского сельского поселения (приложение № 2).</w:t>
      </w:r>
    </w:p>
    <w:p>
      <w:pPr>
        <w:pStyle w:val="Normal"/>
        <w:rPr/>
      </w:pPr>
      <w:r>
        <w:rPr/>
        <w:t xml:space="preserve">       </w:t>
      </w:r>
      <w:r>
        <w:rPr/>
        <w:t xml:space="preserve">3. Утвердить состав комиссии по противодействию коррупции в администрации Борского сельского поселения (приложение № 3). </w:t>
      </w:r>
    </w:p>
    <w:p>
      <w:pPr>
        <w:pStyle w:val="Normal"/>
        <w:rPr/>
      </w:pPr>
      <w:r>
        <w:rPr/>
        <w:t xml:space="preserve">       </w:t>
      </w:r>
      <w:r>
        <w:rPr/>
        <w:t>4. Назначить ответственным лицом по координации работы, связанной с противодействием коррупции в администрации Борского сельского поселения, заместителя главы администрации Тропина А. П.</w:t>
      </w:r>
    </w:p>
    <w:p>
      <w:pPr>
        <w:pStyle w:val="Normal"/>
        <w:rPr/>
      </w:pPr>
      <w:r>
        <w:rPr/>
        <w:t xml:space="preserve">        </w:t>
      </w:r>
      <w:r>
        <w:rPr/>
        <w:t>5. Признать утратившими силу распоряжение администрации Борского сельского поселения от</w:t>
      </w:r>
      <w:r>
        <w:rPr>
          <w:b/>
          <w:bCs/>
        </w:rPr>
        <w:t xml:space="preserve"> 19 июля 2016 года № 03-56-ра</w:t>
      </w:r>
      <w:r>
        <w:rPr/>
        <w:t xml:space="preserve"> «О противодействии коррупции в администрации Борского сельского поселения»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6. Контроль за исполнением распоряжения возложить на заместителя главы администрации Тропина А. П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главы администрации                      </w:t>
        <w:tab/>
        <w:tab/>
        <w:t xml:space="preserve">                       А.Л. Голуб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Борского сельского поселения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27 марта 2018 г. № 03-17-ра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(приложение № 1)</w:t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одействия коррупции в администрац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ского сельского поселения Тихвинского муниципального района Ленинградской области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7 - 2018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1984"/>
        <w:gridCol w:w="4245"/>
      </w:tblGrid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за выполнение</w:t>
            </w:r>
          </w:p>
        </w:tc>
      </w:tr>
      <w:tr>
        <w:trPr>
          <w:trHeight w:val="564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онные меры</w:t>
            </w:r>
          </w:p>
        </w:tc>
      </w:tr>
      <w:tr>
        <w:trPr>
          <w:trHeight w:val="8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 организация проведения заседаний   комиссии по противодействию коррупции в администрации Б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екретарь комиссии по противодействию коррупци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далее секретарь комиссии)</w:t>
            </w:r>
          </w:p>
        </w:tc>
      </w:tr>
      <w:tr>
        <w:trPr>
          <w:trHeight w:val="1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корректировки мероприятий, направленных на противодействие коррупции и устранение условий, способствующих совершению коррупционных правонарушений в деятельности администрации Борского сельского поселения, учреждений, подведомственных администрации Борского сельского поселения в соответствии с требованиями федерального антикоррупцион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Заместитель председателя комиссии, секретарь комиссии, руководители муниципальных учреждений, подведомственных администрации 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ение и анализ обращений граждан и организаций в комиссию по противодействию коррупции в Бор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</w:tc>
      </w:tr>
      <w:tr>
        <w:trPr>
          <w:trHeight w:val="1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мониторинга сообщений в средствах массовой информации о коррупционных проявлениях в деятельности администрации Борского сельского поселения, о профилактике коррупционных факторов и эффективности реализации антикоррупцио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ка и принятие муниципальных планов противодействия коррупции на 2018- 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квартал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ониторинга реализации антикоррупционных мероприятий. Выработка новых профилактических мер по противодействию коррупции и повышению эффективности антикоррупционной деятельности администрации Б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Глава администрации  </w:t>
            </w:r>
          </w:p>
        </w:tc>
      </w:tr>
      <w:tr>
        <w:trPr>
          <w:trHeight w:val="435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вовое обеспечение противодействия коррупции в Борском сельском поселении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разработке и принятию нормативных правовых актов, направленных на противодействие коррупции в администрации Б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нормативных правовых актов, регулирующих правоотношения в сфере противодействия коррупции, в целях выявления нормативных правовых актов, требующих приведения в соответствие с федеральным законодательством в связи с его изменениями. Подготовка и своевременное внесение необходимых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тикоррупционной экспертизы проектов нормативных правовых актов и нормативных правовых актов администрации Б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Юридический отдел администрации Тихвинского района</w:t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азание организационно-методической помощи органам местного самоуправления в подготовке проектов правовых актов, регулирующих вопросы противодействия коррупции (включая проведение независимой экспертиз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 мере необходимости (обращения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1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воевременное устранение выявленных органами прокуратуры в нормативных правовых актах администрации Борского сельского поселения и их проектах коррупциогенных факто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 поступлении информации Тихвинской городской прокуратур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</w:tc>
      </w:tr>
      <w:tr>
        <w:trPr>
          <w:trHeight w:val="398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тикоррупционное образование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ъяснение муниципальным служащим Борского сельского поселения  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 в форме проведения семинаров (бесед, практических занятий), разъясняющих процедуры и формы соблюдения требований к служебному поведению, а также этнические нормы поведения, которыми  надлежит руководствоваться при исполнении должност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изация обучения должностных лиц, специалистов администрации Борского сельского поселения по вопросам реализации антикоррупционного законодательства, в т.ч. профессиональной переподготовка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обучения муниципальных служащих администрации Борского сельского поселения вопрос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383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 мероприятий, направленных на выполнение требований Указа Президента Российской Федерации от 01 апреля 2016 года № 147 «О Национальном плане противодействия коррупции на 2016-2017 годы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работы по выполнению муниципальными служащими администрации Борского сельского поселения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, специалист администрации, курирующий кадровые вопросы</w:t>
            </w:r>
          </w:p>
        </w:tc>
      </w:tr>
      <w:tr>
        <w:trPr>
          <w:trHeight w:val="9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изация проверок по каждому случаю несоблюдения муниципальными служащими администрации Борского сельского поселения ограничений, запретов, установленных в целях противодействия коррупции, нарушения ограничений, касающихся получения подарков и порядка сдачи подар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, специалист администрации, курирующий кадровые вопросы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ка и осуществление комплекса организационных, разъяснительных и иных мер по недопущению муниципальными служащими администрации Борского сельского поселен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, специалист администрации, курирующий кадровые вопросы</w:t>
            </w:r>
          </w:p>
        </w:tc>
      </w:tr>
      <w:tr>
        <w:trPr>
          <w:trHeight w:val="495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просы кадровой политик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онтроль соблюдения гражданами, претендующими на замещение должностей муниципальной службы, муниципальными служащими, лицами, замещающими должности муниципальной службы требований, ограничений и запретов, установленных нормами Федерального закона от 02.03.2007 № 25-ФЗ «О муниципальной службе в Российской Федерации», Федерального закона от 25 декабря 2008 года № 273-ФЗ «О противодействии коррупции» и других федеральных зако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е сотрудничество с правоохранительными органами по вопросам соблюдения антикоррупционного законодательства лицами, претендующими на замещение должностей или замещающих должности муниципальной службы в администрации Б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тивизация работы должностных лиц, курирующих кадровые вопросы,  по профилактике коррупционных и иных правонарушений и повышение эффективности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своевременного и полного представления сведений о доходах, расходах, об имуществе и обязательствах имущественного характера муниципальными служащими, должности которых включены в соответствующий переч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 до 30 апрел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, специалист администрации, курирующий кадровые вопросы</w:t>
            </w:r>
          </w:p>
        </w:tc>
      </w:tr>
      <w:tr>
        <w:trPr>
          <w:trHeight w:val="375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тикоррупционная пропаганда, просвещение и обеспечение прозрачности деятельности органов местного самоуправления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мещение информации на информационном стенде в администрации Борского сельского поселения материалов по вопросам противодействия коррупции, с рекомендациями о действиях граждан в случае нарушения их законных прав и интересов со стороны должностных лиц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меститель главы администрации, специалист администрации, курирующий кадровые вопросы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 права граждан на получение достоверной информации, в том числе обновление на официальном сайте Борского сельского поселения в сети Интернет разделов для посетителей, где должны быть отражены сведения о структуре органов местного самоуправления, их функциональном назначении, а также обеспечение функционирования в органах местного самоуправления «Телефонов доверия» и других информационных каналов, позволяющих гражданам беспрепятственно сообщать о коррупционных проявлениях 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мониторинга предоставления муниципальных услуг и выполнения административных регламентов предоставления муниципальных услуг администрацией Бор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Борского сельского поселения информации о проводимых торгах и об их ито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финансовым сектором -главный бухгалтер</w:t>
            </w:r>
          </w:p>
        </w:tc>
      </w:tr>
      <w:tr>
        <w:trPr>
          <w:trHeight w:val="2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регулярных выступлений (отчетов) перед населением главы администрации Борского сельского поселения по вопросам профилактики коррупции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 сфере землепользова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 сфере муниципальных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финансовым сектором -главный бухгалтер, специалист администрации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мещение на официальном сайте Борского сельского поселения сведений о доходах, расходах, об имуществе и обязательствах имущественного характера муниципальных служащих администрации Тихвин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мещение на официальном сайте Борского сельского поселения информации о деятельности комиссии по противодействию коррупции в Борском сельском поселении и взаимодействие с населением по вопросам противодействия коррупционным прояв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Реализация антикоррупционных мероприятий в сфере экономики, финансов, имущества, закупок товаров, работ для обеспечения муниципальных нужд</w:t>
            </w:r>
          </w:p>
        </w:tc>
      </w:tr>
      <w:tr>
        <w:trPr>
          <w:trHeight w:val="1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нутреннего муниципального финансового контроля в пределах полномочий, установленных Федеральным законом от 5 апреля 2013 № 44-ФЗ «О контрактной системе в сфере закупок товаров, работ, услуг для обеспечения государственных и муниципальных нужд», муниципальными правовыми актами администрации Б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тет финансов  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информационно-разъяснительной работы о требования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финансовым сектором -главный бухгалтер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информации об объектах недвижимого имущества, земельных участков, находящихся в муниципальной собственности и предназначенных для сдачи в аре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295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 27 марта 2018 г. № 03-17-ра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(приложение № 2)</w:t>
      </w:r>
    </w:p>
    <w:p>
      <w:pPr>
        <w:pStyle w:val="Normal"/>
        <w:ind w:left="4536" w:hanging="0"/>
        <w:jc w:val="right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Бо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 xml:space="preserve">Комиссия по противодействию коррупции (далее - Комиссия) образована в целях: 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jc w:val="both"/>
        <w:rPr>
          <w:lang w:val="ru-RU"/>
        </w:rPr>
      </w:pPr>
      <w:r>
        <w:rPr>
          <w:sz w:val="24"/>
          <w:szCs w:val="24"/>
        </w:rPr>
        <w:t>осуществления в пределах своих полномочий деятельности, направленной на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i w:val="false"/>
          <w:iCs w:val="false"/>
          <w:sz w:val="24"/>
          <w:szCs w:val="24"/>
        </w:rPr>
        <w:t xml:space="preserve">противодействие коррупции в </w:t>
      </w:r>
      <w:r>
        <w:rPr>
          <w:rStyle w:val="2"/>
          <w:i w:val="false"/>
          <w:iCs w:val="false"/>
          <w:sz w:val="24"/>
          <w:szCs w:val="24"/>
          <w:lang w:val="ru-RU"/>
        </w:rPr>
        <w:t xml:space="preserve">администрации Борского сельского поселения;  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создания системы противодействия коррупции в деятельности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i w:val="false"/>
          <w:sz w:val="24"/>
          <w:szCs w:val="24"/>
          <w:lang w:val="ru-RU"/>
        </w:rPr>
        <w:t>администрации Борского сельского поселения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овышения эффективности функционирования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i w:val="false"/>
          <w:sz w:val="24"/>
          <w:szCs w:val="24"/>
          <w:lang w:val="ru-RU"/>
        </w:rPr>
        <w:t>администрации Борского сельского поселения</w:t>
      </w:r>
      <w:r>
        <w:rPr>
          <w:sz w:val="24"/>
          <w:szCs w:val="24"/>
        </w:rPr>
        <w:t>за счет снижения рисков проявления коррупции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одготовки предложений по совершенствованию законотворчества в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i w:val="false"/>
          <w:sz w:val="24"/>
          <w:szCs w:val="24"/>
          <w:lang w:val="ru-RU"/>
        </w:rPr>
        <w:t xml:space="preserve">администрации Борского сельского поселения </w:t>
      </w:r>
      <w:r>
        <w:rPr>
          <w:sz w:val="24"/>
          <w:szCs w:val="24"/>
        </w:rPr>
        <w:t>с точки зрения правового обеспечения противодействия корруп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2. </w:t>
      </w:r>
      <w:r>
        <w:rPr>
          <w:sz w:val="24"/>
          <w:szCs w:val="24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другими нормативными правовыми актами Ленинградской области, а также настоящим Положением.</w:t>
      </w:r>
    </w:p>
    <w:p>
      <w:pPr>
        <w:pStyle w:val="TextBody"/>
        <w:shd w:fill="auto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Порядок и принципы образования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</w:rPr>
        <w:t>Комиссия состоит из постоянных членов Комиссии с правом решающего голоса. Возглавляет Комиссию председатель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 Персональный состав Комиссии утверждается распоряжением администрации Борского сельского поселения.</w:t>
      </w:r>
    </w:p>
    <w:p>
      <w:pPr>
        <w:pStyle w:val="TextBody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Полномочия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1. Комиссия в пределах своих полномочий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формирует и координирует антикоррупционную политику администрации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троль за ее проведением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контроль за реализацией Плана по противодействию коррупции в администраци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и реализует систему мер, направленных на ликвидацию (сокращение) условий, порождающих, провоцирующих и поддерживающих коррупцию во всех ее проявлениях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оводит работу по разъяснению муниципальным служащим основных положений международного и федерального законодательства по противодействию коррупции, требований к служебному поведению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</w:rPr>
        <w:t xml:space="preserve"> служащих, механизмов возникновения конфликтов интересов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взаимодействует с иными органами местного самоуправления, организациями, общественными объединениями, со средствами массовой информации и запрашивает у них документы и иные материалы, необходимые для осуществления своей деятельности;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изучает, анализирует и обобщает поступающие в Комиссию документы и и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териалы о коррупции и противодействии коррупции, информиру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ых служащих о результатах этой работы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ает отечественный и зарубежный опыт в области противодействия коррупции, готовит предложения по его использованию в деятельности администраци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рганизует и проводит совещания, семинары и иные мероприятия для достижения перечисленных в разделе </w:t>
      </w:r>
      <w:r>
        <w:rPr>
          <w:sz w:val="24"/>
          <w:szCs w:val="24"/>
          <w:lang w:val="ru-RU" w:eastAsia="en-US"/>
        </w:rPr>
        <w:t xml:space="preserve">3 </w:t>
      </w:r>
      <w:r>
        <w:rPr>
          <w:sz w:val="24"/>
          <w:szCs w:val="24"/>
        </w:rPr>
        <w:t>настоящего Положения целе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>Комиссия рассматривает также вопросы, связанные с совершенствованием организации деятельности по размещению государственных заказов, организацией проведения экспертизы нормативных правовых актов и их проектов, в целях выявления в них положений, способствующих проявлению коррупции, анализом должностных обязанностей муниципальных служащих, исполнение которых в наибольшей мере подвержено риску коррупционных проявлений, внедрением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, формированием нетерпимого отношения к проявлениям коррупции со стороны муниципальных служащих, граждан и организаций, внедрением и развитием информационно-коммуникационных технологий в деятельности администрации, позволяющих сократить имеющиеся причины и условия для возникновения корруп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Организация работы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1. Комиссия проводит заседания в соответствии с планом заседаний Комиссии, который утверждается на очередном заседании Комиссии. Председатель Комиссии, по мере необходимости, вправе созвать внеочередное заседание Комиссии. Заседания могут быть как открытыми, так и закрыты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 Заседание Комиссии проводит председатель Комиссии, а в его отсутствие, по его поручению - заместитель председателя Комиссии. На заседании секретарем Комиссии ведется протокол, который подписывается председательствующим. Решения Комиссии оформляются протокол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4.3. Заседание Комиссии правомочно, если на нем присутствует более половины от общего числа членов Комиссии. Решение Комиссии принимается большинством голосов от общего числа членов Комиссии, присутствующих на заседан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4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5. Председатель Комиссии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ует работу Комисси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ывает и проводит заседания Комиссии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едставляет Комиссию в отношениях с федеральными органами государственной власти, органами государственной власти Ленинградской области, органами местного самоуправления, общественными объединениями, со средствами массовой информ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6. Член Комиссии добровольно принимае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4.7. Информация, полученная Комиссией в ходе рассмотрения вопроса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 27 марта 2018 г. № 03-17-ра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(приложение № 3)</w:t>
      </w:r>
    </w:p>
    <w:p>
      <w:pPr>
        <w:pStyle w:val="Normal"/>
        <w:ind w:left="4536" w:hanging="0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миссии по противодействию коррупци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администрации Тихвинского район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4"/>
        <w:gridCol w:w="6831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редседатель комиссии: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лубев А.Л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яющий обязанности главы администрации Борского сельского поселения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Заместитель председателя комиссии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Тропин А. П.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Борского сельского поселения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Члены комиссии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аксимов В.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юридическим отделом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ванова С. Г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О Борское сельское поселение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едорина Т. П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заведующий финансовым сектором - главный бухгалтер администрации Борского сельского поселения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Секретарь комиссии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ранова Е.М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специалист администрации Бор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6"/>
      <w:szCs w:val="16"/>
      <w:lang w:bidi="ar-SA"/>
    </w:rPr>
  </w:style>
  <w:style w:type="character" w:styleId="2">
    <w:name w:val="Основной текст (2) + Не курсив"/>
    <w:qFormat/>
    <w:rPr>
      <w:i/>
      <w:iCs/>
      <w:sz w:val="16"/>
      <w:szCs w:val="16"/>
      <w:lang w:bidi="ar-SA"/>
    </w:rPr>
  </w:style>
  <w:style w:type="character" w:styleId="Style16">
    <w:name w:val="Основной текст + Курсив"/>
    <w:qFormat/>
    <w:rPr>
      <w:i/>
      <w:iCs/>
      <w:sz w:val="16"/>
      <w:szCs w:val="16"/>
      <w:lang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192" w:before="180" w:after="180"/>
      <w:jc w:val="center"/>
    </w:pPr>
    <w:rPr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27:00Z</dcterms:created>
  <dc:creator>bor-2</dc:creator>
  <dc:description/>
  <cp:keywords/>
  <dc:language>en-US</dc:language>
  <cp:lastModifiedBy>bor-6 pc</cp:lastModifiedBy>
  <cp:lastPrinted>2018-05-21T16:21:00Z</cp:lastPrinted>
  <dcterms:modified xsi:type="dcterms:W3CDTF">2018-05-21T13:22:00Z</dcterms:modified>
  <cp:revision>9</cp:revision>
  <dc:subject/>
  <dc:title>АДМИНИСТРАЦИЯ МУНИЦИПАЛЬНОГО ОБРАЗОВАНИЯ</dc:title>
</cp:coreProperties>
</file>