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  по проекту  бюджета муниципального  образования  Борское  сельское  поселение  Тихвинского  муниципального  района  Ленинградской  области на 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. Бор, Тихвинского 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 области.                                                     17 декабря 2020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 проведения: Администрация Бор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Время  проведения:  16.00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убличных  слушаниях  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по  проведению  публичных 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Быков В.Ю. – глава администрации Бор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  по  проведению  публичных 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амородова С.В.  – и.о. гл. бухгалтера  администрации Борского 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упнова А.Б.-  депутат  совета  депутатов Бор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Борского  сельского  поселения  -   9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я  проводятся  на  основании  постановления главы муниципального образования Борское  сельское  поселение  Тихвинского  муниципального  района  Ленинградской  области № 03-04-м   от  24 ноября  2020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й  и  изменений  в  комиссию  по  организации  и  проведению  публичных  слушаний  не 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 вынесенный  на  слуш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бюджета муниципального образования Борское  сельское  поселение  Тихвинского  муниципального  района  Ленинградской  области на 2021 год и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ла: Самородова С.В. </w:t>
      </w:r>
    </w:p>
    <w:p>
      <w:pPr>
        <w:pStyle w:val="Normal"/>
        <w:tabs>
          <w:tab w:val="clear" w:pos="708"/>
          <w:tab w:val="left" w:pos="9921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Борского сельского поселения на 2021 год и на плановый период 2022-2023 годов разработан в соответствии с требованиями Бюджетного кодекса Российской Федерации, Положением о бюджетном процессе в муниципальном образовании Борское сельское  поселение Тихвинского муниципального района Ленинградской области, утвержденным решением совета депутатов сельского поселения от 23 декабря 2013 года № 03-162.</w:t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 xml:space="preserve">Данный проект формировался в соответствии с основными задачами, обозначенными Основными направлениями бюджетной и налоговой политики Борского сельского поселения на 2021-2023 годы. </w:t>
      </w:r>
    </w:p>
    <w:p>
      <w:pPr>
        <w:pStyle w:val="Normal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b/>
          <w:szCs w:val="28"/>
        </w:rPr>
        <w:t>За основу при формировании бюджета были приняты показатели прогноза социально-экономического развития поселения на 2021-2023 годы.</w:t>
      </w:r>
    </w:p>
    <w:p>
      <w:pPr>
        <w:pStyle w:val="Normal"/>
        <w:widowControl/>
        <w:numPr>
          <w:ilvl w:val="0"/>
          <w:numId w:val="0"/>
        </w:numPr>
        <w:ind w:right="0"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В соответствии со статьей 21 Положения о бюджетном процессе в муниципальном образовании Борское сельское поселение Тихвинского муниципального района Ленинградской области бюджет сформирован на очередной финансовый год и на плановый период.</w:t>
      </w:r>
    </w:p>
    <w:p>
      <w:pPr>
        <w:pStyle w:val="Normal"/>
        <w:widowControl/>
        <w:numPr>
          <w:ilvl w:val="0"/>
          <w:numId w:val="0"/>
        </w:numPr>
        <w:ind w:right="0"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ект бюджета поселения на 2021-2023 годы формировался в соответствии с муниципальными программами. </w:t>
      </w:r>
    </w:p>
    <w:p>
      <w:pPr>
        <w:pStyle w:val="Normal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b/>
          <w:szCs w:val="28"/>
        </w:rPr>
        <w:t>Общие требования к структуре и содержанию проекта решения о бюджете установлены статьей 28 Положения о бюджетном процесс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бственных доходов проекта бюджета Борского сельского поселения на 2021 год и плановый период 2022 и 2023 годов рассчитан исходя из основных показателей социально-экономического развития Борского сельского поселения на 2021 год и плановый период 2022 и 2023 годов и ожидаемого поступления налоговых и неналоговых доходов в 202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Прогноз поступления налоговых и неналоговых доходов бюджета Борского сельского поселения состав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2021 год – </w:t>
      </w:r>
      <w:r>
        <w:rPr>
          <w:bCs/>
          <w:sz w:val="28"/>
          <w:szCs w:val="28"/>
        </w:rPr>
        <w:t xml:space="preserve">3076,5 </w:t>
      </w:r>
      <w:r>
        <w:rPr>
          <w:sz w:val="28"/>
          <w:szCs w:val="28"/>
        </w:rPr>
        <w:t xml:space="preserve">тысяч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2 год – 3202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3 год –3273,2 тысяч рублей.</w:t>
      </w:r>
    </w:p>
    <w:p>
      <w:pPr>
        <w:pStyle w:val="Normal"/>
        <w:autoSpaceDE w:val="false"/>
        <w:rPr/>
      </w:pPr>
      <w:r>
        <w:rPr>
          <w:sz w:val="28"/>
        </w:rPr>
        <w:t>Доля поступлений по налоговым платежам от общего объема доходов местного бюджета составляет 11,8% процента.</w:t>
      </w:r>
    </w:p>
    <w:p>
      <w:pPr>
        <w:pStyle w:val="Normal"/>
        <w:autoSpaceDE w:val="false"/>
        <w:rPr/>
      </w:pPr>
      <w:r>
        <w:rPr>
          <w:sz w:val="28"/>
        </w:rPr>
        <w:t>Доля неналоговых доходов в общем объеме доходов местного бюджета составляет 1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расходах бюджета занимают расходы на культуру: в 2021 году –24,4%, в 2022 году –30,8%, в 2023 году –44,6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большой удельный вес имеют расходы на общегосударственны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: в 2021 году – 15,7% в 2022 году –21,1%, в 2023 году –28,8%. </w:t>
      </w:r>
    </w:p>
    <w:p>
      <w:pPr>
        <w:pStyle w:val="TextBodyIndent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Развитие сферы культуры и спорта в  Борском сельском поселении»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«Развитие сферы культуры  и спорта в  Борском сельском поселении» в проекте бюджета поселения на 2021 год предусмотрены ассигнования в сумме 11336,6 тыс. руб. или 27,9 % от общего объема расходов, что составляет 50,1 % от уровня 2020 год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Муниципальная программа «Создание условий для эффективного выполнения органами местного самоуправления своих полномочий на территории Борского сельского поселе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в проекте бюджета поселения на 2021 год предусмотрены ассигнования в сумме 2962,8 тыс. руб. или 7,3 % от общего объема расходов, что составляет 13,1 % от уровня 2020 год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b/>
          <w:sz w:val="28"/>
          <w:szCs w:val="28"/>
        </w:rPr>
        <w:t>3. Муниципальная программа «Обеспечение устойчивого функционирования и развития коммунальной и инженерной                 инфраструктуры в Борском сельском поселении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 в проекте бюджета поселения на 2021 год предусмотрены ассигнования в сумме 4616,0 тыс. руб. . или 11,4 % от общего объема расходов, что составляет 20,3 % от уровня 2020 года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Муниципальная программа «</w:t>
      </w:r>
      <w:r>
        <w:rPr>
          <w:b/>
          <w:color w:val="000000"/>
          <w:sz w:val="28"/>
          <w:szCs w:val="28"/>
        </w:rPr>
        <w:t xml:space="preserve">Содержание и ремонт автомобильных дорог общего пользования местного знач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Борском сельском поселении»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«Содержание и ремонт автомобильных дорог общего пользования местного значения в Борском сельском поселении » в проекте бюджета поселения на 2021 год предусмотрены ассигнования в сумме 1313,8 тыс. руб. или 3,2 % от общего объема расходов, что составляет 5,8 % от уровня 2020 года.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>5. Муниципальная программа «Переселение граждан из аварийного жилищного фонда на территории Борского сельского поселения Тихвинского муниципального района Ленинградской области»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</w:t>
      </w:r>
      <w:r>
        <w:rPr>
          <w:sz w:val="28"/>
          <w:szCs w:val="28"/>
        </w:rPr>
        <w:t>На реализацию муниципальной программы «Переселение граждан из аварийного жилищного фонда на территории Борского сельского поселения Тихвинского муниципального района Ленинградской области» в проекте бюджета поселения на 2021 год предусмотрены ассигнования в сумме 881,0 тыс. руб. или 2,2 % от общего объема расходов, что составляет 3,9 % от уровня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Муниципальная программа «Формирование комфортной городской среды на территории Бо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на 2018-2024 гг.»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    </w:t>
      </w:r>
      <w:r>
        <w:rPr>
          <w:sz w:val="28"/>
          <w:szCs w:val="28"/>
        </w:rPr>
        <w:t xml:space="preserve">На реализацию муниципальной программы « </w:t>
      </w:r>
      <w:bookmarkStart w:id="0" w:name="_Hlk24648475"/>
      <w:r>
        <w:rPr>
          <w:sz w:val="28"/>
          <w:szCs w:val="28"/>
        </w:rPr>
        <w:t xml:space="preserve">Формирование комфортной городской среды на территории Борского сельского поселения                                      на 2018-2024 г.г.» </w:t>
      </w:r>
      <w:bookmarkEnd w:id="0"/>
      <w:r>
        <w:rPr>
          <w:sz w:val="28"/>
          <w:szCs w:val="28"/>
        </w:rPr>
        <w:t>в проекте бюджета поселения на 2021 год предусмотрены ассигнования в сумме 11364,6 тысячи рублей  или 28 % от общего объема расходов, что составляет 50,1 % от уровня 2020 год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 и  предложений  не 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                                         В.Ю.Бы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                                                                               А.Б.Крупно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 слушаний  по проекту  бюджета муниципального  образования  Борское  сельское  поселение  Тихвинского  муниципального  района  Ленинградской  области на 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, Тихвинского 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 области.                                                   17 дека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. Информацию по проекту бюджета муниципального  образования  Борское  сельское  поселение  Тихвинского  муниципального  района  Ленинградской  области на 2021 год и плановый период 2022 и 2023 годов принять к сведен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совету депутатов Борского сельского поселения утвердить проект бюджета муниципального  образования  Борское  сельское  поселение  Тихвинского  муниципального  района  Ленинградской  области на  2021 год и плановый период 2022 и 2023 год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                                         В.Ю.Быков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А.Б.Крупнова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4:00Z</dcterms:created>
  <dc:creator>mikhajjlova-e-a</dc:creator>
  <dc:description/>
  <dc:language>en-US</dc:language>
  <cp:lastModifiedBy>Пользователь Windows</cp:lastModifiedBy>
  <cp:lastPrinted>2021-01-19T10:20:00Z</cp:lastPrinted>
  <dcterms:modified xsi:type="dcterms:W3CDTF">2021-03-12T10:24:00Z</dcterms:modified>
  <cp:revision>2</cp:revision>
  <dc:subject/>
  <dc:title/>
</cp:coreProperties>
</file>