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«Развитие сферы культуры и спорта в Бор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е учреждение Борский Культурно-Спортивный Комплек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2160"/>
        <w:gridCol w:w="900"/>
        <w:gridCol w:w="1350"/>
        <w:gridCol w:w="1418"/>
        <w:gridCol w:w="1472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9 год</w:t>
            </w:r>
            <w:r>
              <w:rPr/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2019г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301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Доведение средней заработной платы работников учреждений культуры до «дорожной карты» за счет средств района 50% ,за счет средств областного бюджета 5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6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3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3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выполнения деятельности муниципального учреждения    (Борский КСК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3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 Софинансиро-вание капитального ремонта Борского культурно-спортивного комплекс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1,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рганизация  культурно-досуговых мероприятий пл.ус.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Доведение средней заработной платы работников учреждений культуры до «дорожной карты» за счет средств района 50% ,за счет средств областного бюджета 5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8,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6,8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здание условий для организации физической культуры и спорта  в  поселении и обеспечения доступности для жителей поселения объектов физкультуры и спорта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орский КСК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,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,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культурно-досуговых мероприят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0,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5,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1,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,8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4:00Z</dcterms:created>
  <dc:creator>Пользователь</dc:creator>
  <dc:description/>
  <cp:keywords/>
  <dc:language>en-US</dc:language>
  <cp:lastModifiedBy>user</cp:lastModifiedBy>
  <cp:lastPrinted>2020-03-06T09:57:00Z</cp:lastPrinted>
  <dcterms:modified xsi:type="dcterms:W3CDTF">2020-03-06T08:18:00Z</dcterms:modified>
  <cp:revision>26</cp:revision>
  <dc:subject/>
  <dc:title>Приложение 4</dc:title>
</cp:coreProperties>
</file>