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Развитие сферы культуры и спорта 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учреждение Борский Культурно-Спортивный Комплек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160"/>
        <w:gridCol w:w="900"/>
        <w:gridCol w:w="1350"/>
        <w:gridCol w:w="1418"/>
        <w:gridCol w:w="1472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9г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01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выполнения деятельности муниципального учреждения    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7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Софинансиро-вание капитального ремонта Борского культурно-спортивного комплек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0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я  культурно-досуговых мероприятий пл.ус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1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рганизации физической культуры и спорта  в  поселении и обеспечения доступности для жителей поселения объектов физкультуры и спорта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культурно-досуговых мероприят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7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,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8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Пользователь</dc:creator>
  <dc:description/>
  <cp:keywords/>
  <dc:language>en-US</dc:language>
  <cp:lastModifiedBy>Адм Бор</cp:lastModifiedBy>
  <cp:lastPrinted>2018-08-07T14:37:00Z</cp:lastPrinted>
  <dcterms:modified xsi:type="dcterms:W3CDTF">2019-10-29T11:50:00Z</dcterms:modified>
  <cp:revision>12</cp:revision>
  <dc:subject/>
  <dc:title>Приложение 4</dc:title>
</cp:coreProperties>
</file>