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 10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 феврал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и предоставления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муниципальному учреждению Борский Культурно-Спортивный Комплекс на 01 апрел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8"/>
        <w:gridCol w:w="1817"/>
        <w:gridCol w:w="1607"/>
        <w:gridCol w:w="1760"/>
      </w:tblGrid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на 01.04.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по сравнению с 2016 год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 заработной платы работников муниципальных учреждений культуры на 2017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10,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89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Глава администрации                            _________________  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М.А.Матв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Б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уководитель финан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(уполномоченного) органа                      _________________      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Т.П.Федо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униципального образования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5:00Z</dcterms:created>
  <dc:creator>Administracia</dc:creator>
  <dc:description/>
  <cp:keywords/>
  <dc:language>en-US</dc:language>
  <cp:lastModifiedBy>Пользователь</cp:lastModifiedBy>
  <cp:lastPrinted>2015-10-01T09:29:00Z</cp:lastPrinted>
  <dcterms:modified xsi:type="dcterms:W3CDTF">2017-07-13T08:08:00Z</dcterms:modified>
  <cp:revision>4</cp:revision>
  <dc:subject/>
  <dc:title>Приложение № 1</dc:title>
</cp:coreProperties>
</file>