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080" w:hanging="0"/>
        <w:outlineLvl w:val="0"/>
        <w:rPr>
          <w:sz w:val="23"/>
          <w:szCs w:val="23"/>
        </w:rPr>
      </w:pPr>
      <w:r>
        <w:rPr>
          <w:sz w:val="23"/>
          <w:szCs w:val="23"/>
        </w:rPr>
        <w:t>УТВЕРЖДЕН</w:t>
      </w:r>
    </w:p>
    <w:p>
      <w:pPr>
        <w:pStyle w:val="ConsPlusNormal"/>
        <w:ind w:left="10080" w:hanging="0"/>
        <w:rPr/>
      </w:pPr>
      <w:r>
        <w:rPr>
          <w:sz w:val="23"/>
          <w:szCs w:val="23"/>
        </w:rPr>
        <w:t>распоряжением администрации</w:t>
      </w:r>
    </w:p>
    <w:p>
      <w:pPr>
        <w:pStyle w:val="ConsPlusNormal"/>
        <w:ind w:left="10080" w:hanging="0"/>
        <w:rPr>
          <w:sz w:val="23"/>
          <w:szCs w:val="23"/>
        </w:rPr>
      </w:pPr>
      <w:r>
        <w:rPr>
          <w:sz w:val="23"/>
          <w:szCs w:val="23"/>
        </w:rPr>
        <w:t>Борского сельского поселения</w:t>
      </w:r>
    </w:p>
    <w:p>
      <w:pPr>
        <w:pStyle w:val="ConsPlusNormal"/>
        <w:ind w:left="10080" w:hanging="0"/>
        <w:rPr/>
      </w:pPr>
      <w:r>
        <w:rPr>
          <w:sz w:val="23"/>
          <w:szCs w:val="23"/>
        </w:rPr>
        <w:t>от 15 октября 2021 года № 03-73-ра</w:t>
      </w:r>
    </w:p>
    <w:p>
      <w:pPr>
        <w:pStyle w:val="ConsPlusNormal"/>
        <w:ind w:left="10080" w:hanging="0"/>
        <w:rPr>
          <w:sz w:val="23"/>
          <w:szCs w:val="23"/>
        </w:rPr>
      </w:pPr>
      <w:r>
        <w:rPr>
          <w:sz w:val="23"/>
          <w:szCs w:val="23"/>
        </w:rPr>
        <w:t>(приложение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cs="Arial"/>
          <w:bCs/>
          <w:sz w:val="23"/>
          <w:szCs w:val="23"/>
        </w:rPr>
      </w:pPr>
      <w:r>
        <w:rPr>
          <w:bCs/>
          <w:sz w:val="23"/>
          <w:szCs w:val="23"/>
        </w:rPr>
        <w:t>ПЛАН</w:t>
      </w:r>
    </w:p>
    <w:p>
      <w:pPr>
        <w:pStyle w:val="Normal"/>
        <w:tabs>
          <w:tab w:val="clear" w:pos="720"/>
          <w:tab w:val="left" w:pos="11766" w:leader="none"/>
        </w:tabs>
        <w:spacing w:before="0" w:after="200"/>
        <w:contextualSpacing/>
        <w:jc w:val="center"/>
        <w:rPr>
          <w:bCs/>
          <w:sz w:val="23"/>
          <w:szCs w:val="23"/>
          <w:lang w:eastAsia="en-US"/>
        </w:rPr>
      </w:pPr>
      <w:r>
        <w:rPr>
          <w:bCs/>
          <w:sz w:val="23"/>
          <w:szCs w:val="23"/>
        </w:rPr>
        <w:t>противодействия коррупции в администрации Борского сельского поселения на 2021-2024 годы</w:t>
      </w:r>
    </w:p>
    <w:p>
      <w:pPr>
        <w:pStyle w:val="Normal"/>
        <w:tabs>
          <w:tab w:val="clear" w:pos="720"/>
          <w:tab w:val="left" w:pos="11766" w:leader="none"/>
        </w:tabs>
        <w:spacing w:before="0" w:after="200"/>
        <w:ind w:left="11482" w:firstLine="284"/>
        <w:contextualSpacing/>
        <w:jc w:val="center"/>
        <w:rPr>
          <w:bCs/>
          <w:sz w:val="23"/>
          <w:szCs w:val="23"/>
          <w:lang w:eastAsia="en-US"/>
        </w:rPr>
      </w:pPr>
      <w:r>
        <w:rPr>
          <w:bCs/>
          <w:sz w:val="23"/>
          <w:szCs w:val="23"/>
          <w:lang w:eastAsia="en-US"/>
        </w:rPr>
      </w:r>
    </w:p>
    <w:p>
      <w:pPr>
        <w:pStyle w:val="Normal"/>
        <w:spacing w:lineRule="exact" w:line="20"/>
        <w:rPr>
          <w:rFonts w:ascii="Calibri" w:hAnsi="Calibri" w:cs="Arial"/>
          <w:sz w:val="23"/>
          <w:szCs w:val="23"/>
          <w:lang w:eastAsia="en-US"/>
        </w:rPr>
      </w:pPr>
      <w:r>
        <w:rPr>
          <w:rFonts w:cs="Arial" w:ascii="Calibri" w:hAnsi="Calibri"/>
          <w:sz w:val="23"/>
          <w:szCs w:val="23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0"/>
        <w:gridCol w:w="3119"/>
        <w:gridCol w:w="2976"/>
        <w:gridCol w:w="2807"/>
      </w:tblGrid>
      <w:tr>
        <w:trPr>
          <w:tblHeader w:val="true"/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и мероприятия</w:t>
            </w:r>
          </w:p>
        </w:tc>
      </w:tr>
      <w:tr>
        <w:trPr>
          <w:tblHeader w:val="true"/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ционные и правовые меры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Подготовка и организация проведения заседаний 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комиссии по противодействию коррупции 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ответственный за ведение кадровых во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2021-2024 годов (в соответствии с планами работы комиссии по противодействию коррупци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комиссии по противодействию корруп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Организация контроля подготовки и исполнения 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мероприятий Плана противодействия коррупции на 2021-2024 го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ответственный за ведение кадровых во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2021-2024 годов (ежеквартально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е исполнение мероприятий</w:t>
            </w:r>
          </w:p>
        </w:tc>
      </w:tr>
      <w:tr>
        <w:trPr>
          <w:trHeight w:val="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анализа результатов выполнения </w:t>
            </w:r>
          </w:p>
          <w:p>
            <w:pPr>
              <w:pStyle w:val="1"/>
              <w:widowControl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/>
            </w:pPr>
            <w:r>
              <w:rPr>
                <w:shd w:fill="FFFFFF" w:val="clear"/>
              </w:rPr>
              <w:t xml:space="preserve">мероприятий Плана противодействия коррупции </w:t>
            </w:r>
            <w:r>
              <w:rPr/>
              <w:t>на 2021-2024 годы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1"/>
              <w:widowControl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ответственный за ведение кадровых во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Повышение эффективности работы в сфере противодействия коррупции, предупреждение 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иторинг изменений законодательства Российской Федерации в сфере противодействия коррупции на предмет необходимости внесения измен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ответственный за ведение кадровых вопросов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отдел администрации Тихв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ежемесячно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е выявление необходимости внесения изменений в нормативные правовые акты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обеспечение принятия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ормативных правовых актов в сфере противодействия коррупции в соответствии с требованиями, установленными федеральным и областным законодательством </w:t>
            </w:r>
          </w:p>
          <w:p>
            <w:pPr>
              <w:pStyle w:val="Normal"/>
              <w:tabs>
                <w:tab w:val="clear" w:pos="720"/>
                <w:tab w:val="left" w:pos="6724" w:leader="none"/>
              </w:tabs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ответственный за ведение кадровых вопросов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отдел администрации Тихв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изменения законодательства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е принятие соответствующих нормативны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ых актов, приведение нормативных правовых актов в соответствие с действующим законодательством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тикоррупционной экспертизы нормативных правовых актов Борского сельского поселения (проектов нормативных правовых актов) при проведении их правовой экспертизы и мониторинге применения. Размещение проектов нормативных правовых актов на официальном сайте Борского сельского поселения в  сети «Интернет» в целях организации проведения независимой антикоррупционной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администрации по направлению деятельности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отдел администрации Тихвинского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/>
            </w:pPr>
            <w:r>
              <w:rPr>
                <w:sz w:val="23"/>
                <w:szCs w:val="23"/>
              </w:rPr>
              <w:t>Реализация комплекса организационных, разъяснительных и иных мер, направленных на соблюдение муниципальными служащими администрации Борского сельского поселения требований законодательства о противодействии коррупции, в том числе в рамках участия в управлении коммерческими или некоммерческими организац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коррупционных и иных правонарушений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 отношении лиц, замещающих должности в органах местного самоуправления Борского сельского поселения, плановой работы на системной основе, направленной на предотвращение и урегулирование конфликта интересов, выявление коррупционных правонарушений и коррупционных рисков</w:t>
            </w:r>
          </w:p>
          <w:p>
            <w:pPr>
              <w:pStyle w:val="Normal"/>
              <w:tabs>
                <w:tab w:val="clear" w:pos="720"/>
                <w:tab w:val="left" w:pos="672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, Юридический отдел администрации Тихв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коррупционных и иных правонарушений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тикоррупционный мониторинг</w:t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роведение мониторинга информации о коррупционных проявлениях в деятельности должностных лиц органов местного самоуправления Борского сельского поселения, содержащейся в открытых источника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администрации по направлению деятельности,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ответственный за ведение кадровых вопросов,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отдел администрации Тихв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обращений граждан и юридических лиц о коррупционных проявлениях в деятельности должностных лиц органов местного самоуправления, а также сообщений, поступивших на телефонную линию «Противодействие коррупции» в администрации Бор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администрации по направлению деятельности,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ответственный за ведение кадровых во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декабря 2021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декабря 2022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декабря 2023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декабря 2024 г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илактика коррупционных и иных правонарушений в администрации Борского сельского поселения</w:t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Обеспечение деятельности комиссий по соблюдению требований к служебному поведению муниципальных служащих и урегулированию конфликта интересов в органах органов местного самоуправления Борского сельского поселения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ответственный за ведение кадровых вопросов,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отдел администрации Тихв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</w:t>
            </w:r>
          </w:p>
        </w:tc>
      </w:tr>
      <w:tr>
        <w:trPr>
          <w:trHeight w:val="8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Обеспечение реализации муниципальными служащими</w:t>
            </w:r>
            <w:r>
              <w:rPr>
                <w:b w:val="false"/>
                <w:color w:val="FF0000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обязанностей: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к совершению коррупционных правонарушени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домлять представителя нанимателя о своем намерении выполнять иную оплачиваемую работу;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 случаях, установленных законодательством, обращаться в адрес представителя нанимателя за получением разрешения участвовать на безвозмездной основе в управлении некоммерческой организацией;</w:t>
            </w:r>
          </w:p>
          <w:p>
            <w:pPr>
              <w:pStyle w:val="Normal"/>
              <w:autoSpaceDE w:val="false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щаться в адрес представителя нанимателя с ходатайством о разрешении участвовать на безвозмездной основе в управлении коммерческой организацией в качестве члена коллегиального органа управления этой организации, в порядке, установленном законодатель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,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ответственный за ведение кадровых во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облюдения гражданскими служащими ограничений и запретов, требований о предотвращении или урегулировании конфликта интересов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 также осуществление мер по предупреждению корруп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 (далее – сведения), представляемых в соответствии с законодательством в сфере противодействия коррупции: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гражданами, претендующими на замещение должностей муниципальной службы, </w:t>
            </w:r>
          </w:p>
          <w:p>
            <w:pPr>
              <w:pStyle w:val="Heading1"/>
              <w:keepNext w:val="false"/>
              <w:widowControl w:val="false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муниципальными служащими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ответственный за ведение кадровых во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апреля 2022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апреля 2023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апрел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ля муниципальных служащих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Обеспечение размещения сведений, представленных лицами, замещающими муниципальные должности, муниципальными служащими на официальном сайтеБорского сельского поселения в сети «Интерн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 по направлению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существление в установленном порядке анализа сведений, представленных: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ражданами, претендующими на замещение должностей муниципальной службы;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униципальными служащими, руководителями муниципа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ответственный за ведение кадровых во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2021-2024 годов (по мере представления сведений гражданами, а также в соответствии с утвержденным графиком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признаков нарушения законодательства в сфере                        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оверности и полноты сведений, представленных гражданами, претендующими на замещение должностей муниципальной службы, а также лицами, замещающими указанные долж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оверности и полноты сведений (в части, касающейся профилактики коррупционных правонарушений), представленных гражданами при назначении на указанные должности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оверности и полноты сведений (в части, касающейся профилактики коррупционных правонарушений), указанных гражданами, претендующими на замещение должностей муниципальной службы, в анкете, форма которой утверждена распоряжением Правительства Российской Федерации от 26.05.2005 №667-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я муниципальными служащими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 законодатель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ответственный за ведение кадровых во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при наличии оснований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случаев несоблюдения лицами, замещающими соответствующие должности, законодательства в сфере противодействия коррупции, принятие своевременных и действенных мер по выявленным нарушениям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 случаях и порядке, установленных законодательством, осуществление контроля за расходами лиц, замещающих   должности муниципальной службы, а также за расходами их супруг (супругов) и несовершеннолетних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ответственный за ведение кадровых во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при наличии оснований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случаев несоблюдения лицами, замещающими соответствующие должности, требований законодательства в сфере противодействия коррупции, принятие своевременных и действенных мер по выявленным нарушениям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контроля соблюдения   муниципальными служащими, требований законодательства в сфере противодействия коррупции, касающихся предотвращения и урегулирования конфликта интересов, обеспечение применения к таким лицам мер ответственности в случае несоблюдения указанных треб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ответственный за ведение кадровых во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мер юридической ответственности в случаях несоблюдения запретов, ограничений                    и требований, установленных в целях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сведений об исполнении муниципальными служащими обязанности по передаче принадлежащих им ценных бумаг, акций (долей участия в уставных (складочных) капиталах и паев в паевых фондах организаций) в доверительное управление в случаях, установленных законодательством в сфере противодействия коррупци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ответственный за ведение кадровых во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и предупреждение коррупционных правонарушений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е получение информации о фактах коррупции, оперативное реагирование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я антикоррупционной политики в сфере закупок товаров, работ, услуг, а также в сфере финансового контроля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работы, направленной на выявление и минимизацию коррупционных рисков при осуществлении закупок товаров, работ, услуг для государственных и муниципальных нужд (далее – закупки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– главный 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ru-RU"/>
              </w:rPr>
              <w:t>В течение 2021-2024 годов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декабря 2021 года,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декабря 2022 года,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декабря 2023 года,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декабря 2024 г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3"/>
                <w:szCs w:val="23"/>
              </w:rPr>
              <w:t>Профилактика нарушений требований законодательства при осуществлении закупок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. 9 ч. 1 ст.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– главный 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ru-RU"/>
              </w:rPr>
              <w:t>В течение 2021-2024 год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3"/>
                <w:szCs w:val="23"/>
              </w:rPr>
              <w:t>Профилактика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рганизация работы в сфере противодействия коррупции в муниципальных учреждениях и организациях, </w:t>
              <w:br/>
              <w:t>подведомственных администрации Борского сельского поселения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администрации Борского сельского поселения </w:t>
              <w:br/>
              <w:t>(далее – подведомственные учреждения), и лицами, замещающими указанны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– главный бухгалтер,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подведомствен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при назначении                                 на соответствующие должн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ля граждан, претендующих на замещение соответствующих должностей);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апреля 2022 года,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апреля 2023 года,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апреля 2024 года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ля лиц, замещающих соответствующие должност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щение сведений, представленных руководителями подведомственных учреждений, на официальном  сайте Борского сельского поселения в сети «Интерн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ответственный за ведение кадровых во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                          по профилактике коррупционных правонарушен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роверок достоверности и полноты сведений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ответственный за ведение кадровых во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на основании поступившей информаци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случаев несоблюдения лицами, замещающими соответствующие должности, законодательства в сфере противодействия коррупции, принятие своевременных и действенных мер по выявленным нарушениям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Проведение работы, направленной на выявление и предупреждение конфликта интересов у руководителей муниципальных учреждений и организаций, подведомственных администрации Борского сельского поселения, в том числе при назначении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ответственный за ведение кадровых во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аботы, направленной на выявление и предупреждение конфликта интересов у следующих категорий работников подведомственных организаций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ей руководител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х бухгалтеров;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ов, связанных с вынесением (подготовкой) подведомственной организацией постановлений об административных правонарушениях, предписаний, приказов, распоряжений, согласий, технических условий и иных организационно-распорядительных документов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ответственный за ведение кадровых во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, предупреждение и урегулирование конфликта интересов в целях предотвращения коррупционных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нарушений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en-US"/>
              </w:rPr>
              <w:t xml:space="preserve">Представление информации о родственниках </w:t>
            </w:r>
            <w:r>
              <w:rPr>
                <w:sz w:val="23"/>
                <w:szCs w:val="23"/>
              </w:rPr>
              <w:t xml:space="preserve">(свойственниках), работающих в подведомственных организация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ответственный за ведение кадровых во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/>
                <w:sz w:val="23"/>
                <w:szCs w:val="23"/>
                <w:lang w:eastAsia="ru-RU"/>
              </w:rPr>
              <w:t xml:space="preserve">В течение 2021-2024 годов </w:t>
            </w:r>
            <w:r>
              <w:rPr>
                <w:sz w:val="23"/>
                <w:szCs w:val="23"/>
              </w:rPr>
              <w:t>(незамедлительно при поступлении информаци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информации  в части возможности возникновения конфликта интересов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ем и рассмотрение электронных сообщений от граждан и организаций о фактах коррупции, поступивших на официальный сайт Борского сельского поселения в сети «Интерн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ответственный за ведение кадровых во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по мере поступления сообщений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ивное реагирование на сообщения о коррупционных проявлениях</w:t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общественности и средств массовой информации о мерах по противодействию коррупции, принимаемых органами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ответственный за ведение кадровых во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на официальных сайтах органов местного самоуправления в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ответственный за ведение кадровых во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в соответствии с планам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ткрытости и доступности информ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Взаимодействие с администрацией Тихвинского района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4" w:leader="none"/>
              </w:tabs>
              <w:rPr/>
            </w:pPr>
            <w:r>
              <w:rPr>
                <w:sz w:val="23"/>
                <w:szCs w:val="23"/>
              </w:rPr>
              <w:t>Оказание методической и консультативной помощи органам местного самоуправления Борского сельского поселения по вопросам реализации деятельности в сфере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муниципальной службы, кадров и спецработы, юридический отдел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2021-2024 годов (по мере необходимост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методических рекомендаций, письменных разъяснений по отдельным вопросам применения законодательства в сфере противодействия корруп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4" w:leader="none"/>
              </w:tabs>
              <w:rPr/>
            </w:pPr>
            <w:r>
              <w:rPr>
                <w:sz w:val="23"/>
                <w:szCs w:val="23"/>
              </w:rPr>
              <w:t>Информирование органов местного самоуправления Борского сельского поселения об изменениях законодательства в сфере противодействия коррупции с оказанием консультативной помощи при реализации новых положений законодательства</w:t>
            </w:r>
          </w:p>
          <w:p>
            <w:pPr>
              <w:pStyle w:val="Normal"/>
              <w:tabs>
                <w:tab w:val="clear" w:pos="720"/>
                <w:tab w:val="left" w:pos="669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муниципальной службы, кадров и спецработы, юридический отдел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в соответствии с изменениями законодательства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дготовка методических рекомендаций, письменных разъяснений, проведение семинаров по отдельным вопросам применения  законодательства в сфере                        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тельные и иные мероприятия, направленные на антикоррупционное просвеще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популяризацию антикоррупционных стандартов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частия муниципальных служащих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ответственный за ведение кадровых во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в соответствии с планами обучения и по мере поступления на службу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.</w:t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правосознания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ответственный за ведение кадровых во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в соответствии с планами обучения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ое разви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ессиональное развитие муниципальных служащих, в должностные обязанности которых входит участие в противодействии коррупци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ответственный за ведение кадровых во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в соответствии с планами обучения и по мере поступления на службу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ое развитие муниципальных служащих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ание гласности каждого установленного факта коррупции в органах местного самоуправления Бор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ответственный за ведение кадровых во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антикоррупционного поведения. Повышение уровня правосознания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заимодействие с Администрацией Ленинградской области</w:t>
            </w:r>
          </w:p>
        </w:tc>
      </w:tr>
      <w:tr>
        <w:trPr>
          <w:trHeight w:val="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организации и проведении практических семинаров, инструкторско-методических выездов, совещаний, "круглых столов" по антикоррупционной тематике для муниципальных служащих и лиц, замещающих муниципальные должности,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соблюдению ограничений, запретов, а также по исполнению обязанностей, установленных законодательством Российской Федерации в целях противодействия коррупции;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формированию негативного отношения к получению подарков;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вольнении в связи с утратой дове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муниципальной службы, кадров и спецработы администрации Тихв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в соответствии с планами обучения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просвещение муниципальных служащих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2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3">
    <w:name w:val="Основной текст_"/>
    <w:qFormat/>
    <w:rPr>
      <w:spacing w:val="5"/>
      <w:sz w:val="23"/>
      <w:szCs w:val="23"/>
      <w:shd w:fill="FFFFFF" w:val="clear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5"/>
      <w:sz w:val="23"/>
      <w:szCs w:val="23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7:00Z</dcterms:created>
  <dc:creator>Трошина Александра Валентиновна</dc:creator>
  <dc:description/>
  <dc:language>en-US</dc:language>
  <cp:lastModifiedBy>User</cp:lastModifiedBy>
  <cp:lastPrinted>2021-11-30T14:06:00Z</cp:lastPrinted>
  <dcterms:modified xsi:type="dcterms:W3CDTF">2023-09-27T09:07:00Z</dcterms:modified>
  <cp:revision>2</cp:revision>
  <dc:subject/>
  <dc:title>АДМИНИСТРАЦИЯ  МУНИЦИПАЛЬНОГО  ОБРАЗОВАНИЯ</dc:title>
</cp:coreProperties>
</file>