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от 02 июня 2021 года                          № 03-60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б обеспечении безопасности людей на водных объектах на территории Бор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color w:val="000000"/>
                <w:sz w:val="24"/>
                <w:szCs w:val="26"/>
              </w:rPr>
              <w:t>в летний период 2021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на основании постановления администрации Тихвинского муниципального района Ленинградской области от 26 мая 2021 года № 01-1019-а «Об обеспечении безопасности населения на водных объектах Тихвинского района в летний период 2021 года» администрация Борского сельского поселения </w:t>
      </w: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План мероприятий по обеспечению безопасности людей на водных объектах в летний период 2021 года на территории Борского сельского поселения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1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комендовать: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2.1.  Руководителям хозяйствующих субъектов всех форм собственности на территории Борского сельского поселения, администрации МОУ «Борская основная общеобразовательная школа» ознакомить всех работающих и обучающихся с правилами безопасного поведения на водных объектах.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 xml:space="preserve">2.2. Председателям общественных советов Борского сельского поселения информировать проживающее население о правилах безопасного поведения на воде и недопущении купания в запрещенных местах.       </w:t>
      </w:r>
    </w:p>
    <w:p>
      <w:pPr>
        <w:pStyle w:val="Normal"/>
        <w:tabs>
          <w:tab w:val="clear" w:pos="720"/>
          <w:tab w:val="left" w:pos="4320" w:leader="none"/>
        </w:tabs>
        <w:ind w:right="5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Официально обнародовать</w:t>
      </w:r>
      <w:r>
        <w:rPr>
          <w:sz w:val="28"/>
          <w:szCs w:val="26"/>
        </w:rPr>
        <w:t xml:space="preserve"> и разместить в сети Интернет на официальном сайте Борского сельского поселения   </w:t>
      </w:r>
      <w:hyperlink r:id="rId2">
        <w:r>
          <w:rPr>
            <w:rStyle w:val="InternetLink"/>
            <w:color w:val="0000FF"/>
            <w:sz w:val="28"/>
            <w:szCs w:val="26"/>
            <w:u w:val="single"/>
          </w:rPr>
          <w:t>http://tikhvin.org/gsp/bor/</w:t>
        </w:r>
      </w:hyperlink>
      <w:r>
        <w:rPr>
          <w:sz w:val="28"/>
          <w:szCs w:val="26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4320" w:leader="none"/>
        </w:tabs>
        <w:ind w:right="5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 </w:t>
      </w:r>
      <w:r>
        <w:rPr>
          <w:sz w:val="28"/>
          <w:szCs w:val="26"/>
        </w:rPr>
        <w:t>Постановление вступает в законную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4320" w:leader="none"/>
        </w:tabs>
        <w:ind w:right="50" w:firstLine="567"/>
        <w:jc w:val="both"/>
        <w:rPr/>
      </w:pPr>
      <w:r>
        <w:rPr>
          <w:color w:val="000000"/>
          <w:sz w:val="28"/>
          <w:szCs w:val="26"/>
        </w:rPr>
        <w:t>5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ind w:right="5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Глава администрации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Cs w:val="18"/>
        </w:rPr>
      </w:pPr>
      <w:r>
        <w:rPr>
          <w:color w:val="000000"/>
          <w:sz w:val="28"/>
          <w:szCs w:val="24"/>
        </w:rPr>
        <w:t xml:space="preserve">Борского сельского поселения                                                                 В.Ю. Быков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ков Владислав Юрьевич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81367) 46 – 133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ВЕРЖДЕН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  <w:sz w:val="24"/>
          <w:szCs w:val="24"/>
        </w:rPr>
        <w:t>от 02 июня 2021 года № 03-60-а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1)</w:t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21 года на территории Бор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536"/>
        <w:gridCol w:w="2082"/>
        <w:gridCol w:w="24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зъяснительной работы с жителями Борского сельского поселения по вопросам обеспечения безопасности на водных объектах в летний период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еработающего населения на консультационных пунктах о мерах безопасности людей на водных объектах в летний период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гражданами правил поведения на водных объектах в границах Борского сельского посел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го пери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лану мероприятий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еспечению безопасности людей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  <w:sz w:val="24"/>
          <w:szCs w:val="24"/>
        </w:rPr>
        <w:t xml:space="preserve">2021 года на территории 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тие напитков в общественных местах наказывается в соответствии со ст. 20.20 КоАП РФ, появление в общественных местах в состоянии алкогольного опьянения наказывается в соответствии со ст. 20.21. КоАП РФ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2</cp:lastModifiedBy>
  <cp:lastPrinted>2019-05-23T09:45:00Z</cp:lastPrinted>
  <dcterms:modified xsi:type="dcterms:W3CDTF">2021-06-03T11:02:00Z</dcterms:modified>
  <cp:revision>54</cp:revision>
  <dc:subject/>
  <dc:title>ПРОЕКТ</dc:title>
</cp:coreProperties>
</file>