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марта 2016 года № 03-58-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/>
        <w:t xml:space="preserve">запрете выжигания сухой травы, сжиг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ходов пилопроизводства и бытового мусор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на территории 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аступлением летнего пожароопасного периода и в целях обеспечения мер первичной пожарной безопасности на территории Борского сельского поселения в 2016 году, администрация Б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Хозяйствующим субъектам всех форм собственности, владельцам и жителям жилых, дачных и садовых домов запретить </w:t>
      </w:r>
      <w:r>
        <w:rPr>
          <w:b/>
          <w:sz w:val="28"/>
          <w:szCs w:val="28"/>
        </w:rPr>
        <w:t>с 01 апреля 2016 года</w:t>
      </w:r>
      <w:r>
        <w:rPr>
          <w:sz w:val="28"/>
          <w:szCs w:val="28"/>
        </w:rPr>
        <w:t xml:space="preserve"> применение открытого огня, выжигание сухой травы, сжигание отходов пилопроизводства и бытового мусора на территории Борского сельского посе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highlight w:val="white"/>
          </w:rPr>
          <w:t>http://tikhvin.org/gsp/bor</w:t>
        </w:r>
      </w:hyperlink>
      <w:r>
        <w:rPr>
          <w:sz w:val="28"/>
          <w:szCs w:val="28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М. А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ропин А. 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81367)46-1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947" w:right="749" w:gutter="0" w:header="72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2">
    <w:name w:val="Основной текст (2)_"/>
    <w:basedOn w:val="Style7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7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6:00Z</dcterms:created>
  <dc:creator>kom_23</dc:creator>
  <dc:description/>
  <cp:keywords/>
  <dc:language>en-US</dc:language>
  <cp:lastModifiedBy>user</cp:lastModifiedBy>
  <cp:lastPrinted>2012-04-25T16:07:00Z</cp:lastPrinted>
  <dcterms:modified xsi:type="dcterms:W3CDTF">2016-03-21T12:46:00Z</dcterms:modified>
  <cp:revision>9</cp:revision>
  <dc:subject/>
  <dc:title>АДМИНИСТРАЦИЯ МУНИЦИПАЛЬНОГО ОБРАЗОВАНИЯ</dc:title>
</cp:coreProperties>
</file>