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1 года</w:t>
        <w:tab/>
        <w:t xml:space="preserve">               № 03- 57-а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>
          <w:trHeight w:val="1323" w:hRule="atLeast"/>
        </w:trPr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«Об утверждении Порядка проведения антикоррупционного мониторинга на территории Борского сельского поселения», утвержденного администрацией Борского сельского поселения от 25.04.2018 г.  № 03-89-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0"/>
        <w:ind w:right="20" w:firstLine="709"/>
        <w:jc w:val="both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ассмотрев протест Тихвинского городского прокурора от 16 апреля 2021 года                 № 7-82-2021/ на постановление администрации муниципального образования  Борское сельское поселение «Об утверждении Порядка проведения антикоррупционного мониторинга на территории Борского сельского поселения», утвержденного администрацией Борского сельского поселения от 25.04.2018 г. № 03-89-а, </w:t>
      </w:r>
      <w:r>
        <w:rPr>
          <w:color w:val="000000"/>
          <w:spacing w:val="2"/>
          <w:sz w:val="24"/>
          <w:szCs w:val="24"/>
          <w:lang w:val="en-US" w:eastAsia="en-US"/>
        </w:rPr>
        <w:t>в соответствии с Федеральным законом от 25 декабря 2008 № 273-03 «О противодействии коррупции», Федеральным законом от 06 октября 2003 года № 131-ФЭ «Об общих принципах организации местного самоуправления в Российской Федерации», Областным законом Ленинградской области от 17.06.2011 № 44-03 «О противодействии коррупции в Ленинградской области», Уставом муниципального образования Борское сельское поселение</w:t>
      </w:r>
      <w:r>
        <w:rPr>
          <w:spacing w:val="2"/>
          <w:sz w:val="24"/>
          <w:szCs w:val="24"/>
          <w:lang w:val="en-US" w:eastAsia="en-US"/>
        </w:rPr>
        <w:t xml:space="preserve">, администрация Борского сельского поселения </w:t>
      </w:r>
      <w:r>
        <w:rPr>
          <w:b/>
          <w:spacing w:val="2"/>
          <w:sz w:val="24"/>
          <w:szCs w:val="24"/>
          <w:lang w:val="en-US"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Удовлетворить протест Тихвинского городского прокурора от 16 апреля 2021 года № 7-82-2021/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Внести в постановление администрации Борского сельского поселения от 25.04.2018 года № 03-89-а </w:t>
      </w:r>
      <w:r>
        <w:rPr>
          <w:sz w:val="24"/>
          <w:szCs w:val="24"/>
        </w:rPr>
        <w:t>«Об утверждении Порядка проведения антикоррупционного мониторинга на территории Борского сельского поселения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дпункт 5.1.5. пункта 5.1. раздела 5 «</w:t>
      </w:r>
      <w:r>
        <w:rPr>
          <w:rFonts w:eastAsia="Calibri"/>
          <w:color w:val="000000"/>
          <w:spacing w:val="2"/>
          <w:sz w:val="24"/>
          <w:szCs w:val="24"/>
        </w:rPr>
        <w:t>Основные источники информации, используемые при проведении мониторинга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</w:t>
      </w:r>
      <w:r>
        <w:rPr>
          <w:rFonts w:eastAsia="Calibri"/>
          <w:color w:val="000000"/>
          <w:spacing w:val="2"/>
          <w:sz w:val="24"/>
          <w:szCs w:val="24"/>
        </w:rPr>
        <w:t>5.1.5. информация органов местного самоуправления Борского сельского поселения о результатах: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color w:val="000000"/>
          <w:spacing w:val="2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</w:rPr>
        <w:t>осуществления контроля за расходами муниципальных служащих;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spacing w:lineRule="exact" w:line="274"/>
        <w:ind w:right="40" w:firstLine="284"/>
        <w:jc w:val="both"/>
        <w:rPr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2"/>
          <w:sz w:val="24"/>
          <w:szCs w:val="24"/>
          <w:lang w:val="en-US" w:eastAsia="en-US"/>
        </w:rPr>
        <w:t>-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widowControl w:val="false"/>
        <w:spacing w:lineRule="exact" w:line="274"/>
        <w:ind w:firstLine="284"/>
        <w:jc w:val="both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 xml:space="preserve">      </w:t>
      </w:r>
      <w:r>
        <w:rPr>
          <w:spacing w:val="2"/>
          <w:sz w:val="24"/>
          <w:szCs w:val="24"/>
          <w:lang w:val="en-US" w:eastAsia="en-US"/>
        </w:rPr>
        <w:t>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 служебных прове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постановление на официальном сайте администрации Борского сельского поселения http://tikhvin.org/bsp/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деревня Бор, дом 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в день из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18"/>
        </w:rPr>
        <w:t>Борского сельского поселения                                                                                   В.Ю. Быков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Елена Михайловна</w:t>
      </w:r>
    </w:p>
    <w:p>
      <w:pPr>
        <w:pStyle w:val="Normal"/>
        <w:jc w:val="both"/>
        <w:rPr/>
      </w:pPr>
      <w:r>
        <w:rPr/>
        <w:t>Тел. 8813674627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0:00Z</dcterms:created>
  <dc:creator>Kom_4</dc:creator>
  <dc:description/>
  <cp:keywords/>
  <dc:language>en-US</dc:language>
  <cp:lastModifiedBy>User</cp:lastModifiedBy>
  <cp:lastPrinted>2021-06-09T12:26:00Z</cp:lastPrinted>
  <dcterms:modified xsi:type="dcterms:W3CDTF">2021-06-25T09:42:00Z</dcterms:modified>
  <cp:revision>6</cp:revision>
  <dc:subject/>
  <dc:title>ПРОЕКТ</dc:title>
</cp:coreProperties>
</file>