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СКОЕ  СЕЛЬСКОЕ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 МУНИЦИПАЛЬНОГО 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ОРСКОЕ СЕЛЬСКОЕ ПОСЕЛЕ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 июня 2009 года</w:t>
        <w:tab/>
        <w:tab/>
        <w:tab/>
        <w:t>№  03-32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2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</w:t>
      </w:r>
    </w:p>
    <w:p>
      <w:pPr>
        <w:pStyle w:val="Normal"/>
        <w:ind w:right="4252" w:hanging="0"/>
        <w:rPr>
          <w:sz w:val="24"/>
          <w:szCs w:val="24"/>
        </w:rPr>
      </w:pPr>
      <w:r>
        <w:rPr>
          <w:sz w:val="24"/>
          <w:szCs w:val="24"/>
        </w:rPr>
        <w:t xml:space="preserve">Уведомления Главы администрации </w:t>
      </w:r>
    </w:p>
    <w:p>
      <w:pPr>
        <w:pStyle w:val="Normal"/>
        <w:ind w:right="4252" w:hanging="0"/>
        <w:rPr>
          <w:sz w:val="24"/>
          <w:szCs w:val="24"/>
        </w:rPr>
      </w:pPr>
      <w:r>
        <w:rPr>
          <w:sz w:val="24"/>
          <w:szCs w:val="24"/>
        </w:rPr>
        <w:t xml:space="preserve">Борского сельского поселения  </w:t>
      </w:r>
    </w:p>
    <w:p>
      <w:pPr>
        <w:pStyle w:val="Normal"/>
        <w:ind w:right="4252" w:hanging="0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ind w:right="4252" w:hanging="0"/>
        <w:rPr/>
      </w:pPr>
      <w:r>
        <w:rPr>
          <w:sz w:val="24"/>
          <w:szCs w:val="24"/>
        </w:rPr>
        <w:t xml:space="preserve">Ленинградской  области о фактах обращения </w:t>
      </w:r>
    </w:p>
    <w:p>
      <w:pPr>
        <w:pStyle w:val="Normal"/>
        <w:ind w:right="4252" w:hanging="0"/>
        <w:rPr>
          <w:sz w:val="24"/>
          <w:szCs w:val="24"/>
        </w:rPr>
      </w:pPr>
      <w:r>
        <w:rPr>
          <w:sz w:val="24"/>
          <w:szCs w:val="24"/>
        </w:rPr>
        <w:t>в целях склонения муниципальных  служащих к совершению коррупционных 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реорганизации Федерального закона от 25 декабря 2008 года № 273-ФЗ «О противодействии коррупции» в Администрации Борского сельского  поселения  Тихвинского  района, </w:t>
      </w:r>
    </w:p>
    <w:p>
      <w:pPr>
        <w:pStyle w:val="Normal"/>
        <w:rPr/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Утвердить и ввести в действие с 01 июня 2009 года Положение о порядке уведомления Главы администрации Борского сельского поселения Тихвинского муниципального района о фактах обращения в целях склонения муниципальных служащих к совершению коррупционных правонарушений (далее - Положение) (прилож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Специалисту 1 категории Симанович Вере Алексеевне:</w:t>
      </w:r>
    </w:p>
    <w:p>
      <w:pPr>
        <w:pStyle w:val="Normal"/>
        <w:rPr/>
      </w:pPr>
      <w:r>
        <w:rPr>
          <w:sz w:val="24"/>
          <w:szCs w:val="24"/>
        </w:rPr>
        <w:tab/>
        <w:t>2.1. Оформить Журнал регистрации уведомлений о коррупционных правонарушениях;</w:t>
      </w:r>
    </w:p>
    <w:p>
      <w:pPr>
        <w:pStyle w:val="Normal"/>
        <w:rPr/>
      </w:pPr>
      <w:r>
        <w:rPr>
          <w:sz w:val="24"/>
          <w:szCs w:val="24"/>
        </w:rPr>
        <w:tab/>
        <w:t>2.2. Ознакомить с Положением всех муниципальных служащих Администрации Борского сельского поселения под росп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Борского сельского поселения -</w:t>
        <w:tab/>
        <w:tab/>
        <w:tab/>
        <w:tab/>
        <w:tab/>
        <w:tab/>
        <w:t>В.А.Бул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А.Сим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-2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ind w:left="5220" w:hanging="0"/>
        <w:jc w:val="right"/>
        <w:rPr/>
      </w:pPr>
      <w:r>
        <w:rPr>
          <w:sz w:val="24"/>
          <w:szCs w:val="24"/>
        </w:rPr>
        <w:t>администрации   Борского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Тихвинского муниципального района 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10 июня 2009 года № 03-32-а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рядке уведомления Главы  администрации Борского сельского поселения Тихвинского муниципального района Ленинградской области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1. Настоящее Положение разработано в соответствии с требованиями Федерального закона от 25 декабря 2008 года № 273-ФЗ «О противодействии коррупции» и регламентирует обязанность муниципальных служащих, проходящих муниципальную службу в Администрации Борского сельского поселения Тихвинского муниципального района Ленинградской области,  уведомлять Главу администрации об обращениях в целях склонения к совершению коррупционных правонарушений.</w:t>
      </w:r>
    </w:p>
    <w:p>
      <w:pPr>
        <w:pStyle w:val="Normal"/>
        <w:ind w:firstLine="720"/>
        <w:rPr/>
      </w:pPr>
      <w:r>
        <w:rPr>
          <w:sz w:val="24"/>
          <w:szCs w:val="24"/>
        </w:rPr>
        <w:t>2. К коррупционным правонарушениям относятся: злоупотребление служебным положением, злоупотребление полномочиями, дача взятки, получение взятки, коммерческий подкуп либо иное незаконное использование муниципальным служащим своего служебного положения вопреки интересам общества, государства, требований должностного регламент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в интересах юридического лица.</w:t>
      </w:r>
    </w:p>
    <w:p>
      <w:pPr>
        <w:pStyle w:val="Normal"/>
        <w:ind w:firstLine="720"/>
        <w:rPr/>
      </w:pPr>
      <w:r>
        <w:rPr>
          <w:sz w:val="24"/>
          <w:szCs w:val="24"/>
        </w:rPr>
        <w:t>3. Муниципальный служащий Администрации Борского сельского поселения, при исполнении своих служебных обязанностей обязан при общении с гражданами соблюдать нормы и правила служебной этики, своим поведением не провоцировать гражданина к совершению коррупционного правонаруш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4. В случае неспровоцированного и однозначно понятного для муниципального служащего обращения к нему каких-либо лиц (от имени каких-либо лиц) в целях склонения его к совершению коррупционных правонарушений он обязан в течение суток со дня обращения уведомить о случившемся Главу администрации  Борского сельского поселения Тихвинского  муниципального района. </w:t>
      </w:r>
    </w:p>
    <w:p>
      <w:pPr>
        <w:pStyle w:val="Normal"/>
        <w:ind w:firstLine="720"/>
        <w:rPr/>
      </w:pPr>
      <w:r>
        <w:rPr>
          <w:sz w:val="24"/>
          <w:szCs w:val="24"/>
        </w:rPr>
        <w:t>5. Уведомление о фактах обращения в целях склонения муниципального служащего к совершению коррупционного правонарушения является должностной обязанностью муниципального служащего, невыполнение которой влечет увольнение муниципального служащего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6. Уведомление должно быть оформлено муниципальным служащим в письменном виде и содержать максимально полные известные служащему сведения:</w:t>
      </w:r>
    </w:p>
    <w:p>
      <w:pPr>
        <w:pStyle w:val="Normal"/>
        <w:ind w:firstLine="720"/>
        <w:rPr/>
      </w:pPr>
      <w:r>
        <w:rPr>
          <w:sz w:val="24"/>
          <w:szCs w:val="24"/>
        </w:rPr>
        <w:t>- ФИО, должность муниципального служащего, адрес, по которому он проживает, контактные телефоны;</w:t>
      </w:r>
    </w:p>
    <w:p>
      <w:pPr>
        <w:pStyle w:val="Normal"/>
        <w:ind w:firstLine="720"/>
        <w:rPr/>
      </w:pPr>
      <w:r>
        <w:rPr>
          <w:sz w:val="24"/>
          <w:szCs w:val="24"/>
        </w:rPr>
        <w:t>- о лице/лицах, склонявшего служащего к совершению коррупционного правонаруш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 месте, времени и иных обстоятельствах, при которых состоялось обращение;</w:t>
      </w:r>
    </w:p>
    <w:p>
      <w:pPr>
        <w:pStyle w:val="Normal"/>
        <w:ind w:firstLine="720"/>
        <w:rPr/>
      </w:pPr>
      <w:r>
        <w:rPr>
          <w:sz w:val="24"/>
          <w:szCs w:val="24"/>
        </w:rPr>
        <w:t>- об обстоятельствах, послуживших основанием для обращения к муниципальному служащему с предложением о совершении коррупционного правонаруше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t>- о действии/бездействии, которые он должен совершить по обращению лица/лиц, склонявшего его к совершению коррупционного правонаруше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t>- об отказе/согласии муниципального служащего принять предложение лица/лиц о совершении коррупционного правонаруше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t>- наличии/отсутствии договоренностей о дальнейших встречах и действиях участников обраще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время, место составления уведомления и личная подпись муниципального служащего. </w:t>
      </w:r>
    </w:p>
    <w:p>
      <w:pPr>
        <w:pStyle w:val="Normal"/>
        <w:ind w:firstLine="720"/>
        <w:rPr/>
      </w:pPr>
      <w:r>
        <w:rPr>
          <w:sz w:val="24"/>
          <w:szCs w:val="24"/>
        </w:rPr>
        <w:t>7. Муниципальный служащий имеет право при общении с Главой администрации Борского сельского поселения представить дополнительные сведения, документы, материалы, касающиеся информации, изложенной в уведомлении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8. Глава администрации  Борского сельского поселения, получив и ознакомившись с письменным уведомлением муниципального служащего о склонении его к совершению коррупционного правонарушения, в течение суток со дня получения уведомления проводят собеседование с муниципальным служащим и, получив подтверждение изложенным в уведомлении сведениям, регистрируют уведомление в Журнале регистрации уведомлений о коррупционных правонарушениях, находящемся у Главы администраци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9.  Глава администрации принимает меры по проверке сведений, изложенных в уведомлении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0. После регистрации уведомления и проверки, изложенных в нем сведений уведомление и другие материалы к нему направляются в Тихвинскую городскую прокуратуру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1. Глава администрации Борского сельского поселения Тихвинского  муниципального района, которому стало известно о фактах обращения в целях склонения муниципального служащего к коррупционным правонарушениям или сведениях, содержащихся в уведомлении, обязан сохранить полученную от муниципального служащего информацию в конфиденциальности от других муниципальных служащих и предоставлять её только правоохранительным органам в пределах их компетенци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4:00Z</dcterms:created>
  <dc:creator>Admin</dc:creator>
  <dc:description/>
  <cp:keywords/>
  <dc:language>en-US</dc:language>
  <cp:lastModifiedBy>user</cp:lastModifiedBy>
  <cp:lastPrinted>2002-12-05T10:47:00Z</cp:lastPrinted>
  <dcterms:modified xsi:type="dcterms:W3CDTF">2013-09-27T06:04:00Z</dcterms:modified>
  <cp:revision>2</cp:revision>
  <dc:subject/>
  <dc:title>АДМИНИСТРАЦИЯ  МУНИЦИПАЛЬНОГО  ОБРАЗОВАНИЯ</dc:title>
</cp:coreProperties>
</file>