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2"/>
          <w:szCs w:val="20"/>
        </w:rPr>
      </w:pPr>
      <w:r>
        <w:rPr>
          <w:b/>
          <w:sz w:val="2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БОРСКОЕ СЕЛЬСКОЕ ПОСЕЛЕНЕИЕ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БОРСКОГО СЕЛЬСКОГО ПОСЕЛЕНИЯ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ind w:left="2832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/>
        <w:t>от 24 марта 2022 года</w:t>
        <w:tab/>
        <w:t xml:space="preserve">                   № 03-28-1-а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</w:tblGrid>
      <w:tr>
        <w:trPr>
          <w:trHeight w:val="2128" w:hRule="atLeast"/>
        </w:trPr>
        <w:tc>
          <w:tcPr>
            <w:tcW w:w="560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 внесении изменений в постановление администрации Борского сельского поселения от 20.02.2013 года № 03-15-а «Об утверждении Положения о порядке уведомления работодателя (представителя нанимателя) о фактах обращения в целях склонения муниципального служащего администрации Борского сельского поселения к совершению коррупционных правонарушений в новой редакции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ассмотрев протест Тихвинского городского прокурора от 10.03.2022 года  № 7-33-2022 на постановление администрации Борского сельского поселения от 20.02.2013 года № 03-15-а «Об утверждении Положения о порядке уведомления работодателя (представителя нанимателя) о фактах обращения в целях склонения муниципального служащего администрации Борского сельского поселения к совершению коррупционных правонарушений в новой редакции», администрация Борского сельского поселения 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 Удовлетворить протест Тихвинского городского прокурора от 10.03.2022 года №7-33-2022 на постановление администрации Борского сельского поселения от 20.02.2013 года № 03-15-а «Об утверждении Положения о порядке уведомления работодателя (представителя нанимателя) о фактах обращения в целях склонения муниципального служащего администрации Борского сельского поселения к совершению коррупционных правонарушений в новой редакции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 Пункт 2 Положения о порядке уведомления работодателя (представителя нанимателя) о фактах обращения в целях склонения муниципального служащего администрации Борского сельского поселения к совершению коррупционных правонарушений после слов юридического лица добавить словами «или в интересах юридического лица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 Пункт 4 Положения о порядке уведомления работодателя (представителя нанимателя) о фактах обращения в целях склонения муниципального служащего администрации Борского сельского поселения к совершению коррупционных правонарушений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«4. В случае обращения к муниципальному служащему каких-либо лиц (от имени каких-либо лиц) в целях склонения его к совершению коррупционных правонарушений он обязан в течение суток со дня обращения уведомить о случившемся работодателя (представителя нанимателя).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.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орского сельского поселения                                                                                 В. Ю. Быков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аранова Елена Михайловна,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0"/>
        </w:rPr>
        <w:t>8 (81367) 46275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57:00Z</dcterms:created>
  <dc:creator>2</dc:creator>
  <dc:description/>
  <cp:keywords/>
  <dc:language>en-US</dc:language>
  <cp:lastModifiedBy>User</cp:lastModifiedBy>
  <cp:lastPrinted>2022-04-21T10:17:00Z</cp:lastPrinted>
  <dcterms:modified xsi:type="dcterms:W3CDTF">2022-08-01T13:34:00Z</dcterms:modified>
  <cp:revision>9</cp:revision>
  <dc:subject/>
  <dc:title/>
</cp:coreProperties>
</file>