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БОРСКОГО СЕЛЬСКОГО ПОСЕЛЕНИЯ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от 04 марта 2021 года                 № 03-24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</w:tblGrid>
      <w:tr>
        <w:trPr>
          <w:trHeight w:val="836" w:hRule="atLeast"/>
        </w:trPr>
        <w:tc>
          <w:tcPr>
            <w:tcW w:w="5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Кодекс этики и служебного поведения муниципальных служащих администрации Борского сельского поселения, утвержденный постановлением администрации Борского сельского поселения от 23.03.2011 года № 03-26-а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sz w:val="28"/>
          <w:szCs w:val="28"/>
        </w:rPr>
        <w:t xml:space="preserve">В соответствии с пунктом 5 части 1 статьи 14 Федерального закона от     2 марта 2007 года № 25-ФЗ «О муниципальной службе в Российской Федерации», со статьей 12.5 Федерального закона от 25 декабря 2008 года          № 273-ФЗ «О противодействии коррупции»,  и согласно части 1 статьи 12 Федерального закона от 23 февраля 2013 года № 15-ФЗ «Об охране здоровья от воздействия окружающего табачного дыма и последствий потреблений табака, администрация Б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б утверждении кодекса этики и служебного поведения муниципальных служащих администрации Борского сельского поселения, утвержденное постановлением администрации Борского сельского поселения от 23.03.2011 года № 03-26-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9 раздела 2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ому служащему запрещается получать в связи с исполнением им должностных обязанностей и в связи с должностным положением</w:t>
      </w:r>
      <w:r>
        <w:rPr>
          <w:color w:val="000000"/>
          <w:sz w:val="18"/>
          <w:szCs w:val="28"/>
        </w:rPr>
        <w:t xml:space="preserve"> </w:t>
      </w:r>
      <w:r>
        <w:rPr>
          <w:color w:val="000000"/>
          <w:sz w:val="28"/>
          <w:szCs w:val="28"/>
        </w:rPr>
        <w:t>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аздела 3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жебном поведении муниципальный служащий воздерживается о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редотвращения воздействия окружающего табачного дыма и веществ, выделяемых при потреблении никотинсодержащей продукции на здоровье человека запрещается курение табака, потребление никотинсодержащей продукции или использование кальянов в здании администрации Борского сельского поселения</w:t>
      </w:r>
      <w:r>
        <w:rPr/>
        <w:t xml:space="preserve"> </w:t>
      </w:r>
      <w:r>
        <w:rPr>
          <w:sz w:val="28"/>
          <w:szCs w:val="28"/>
        </w:rPr>
        <w:t>во время служебных совещаний, бесед, иного служебного общения с гражданами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В.Ю. Бы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8 (81367) 46 27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Баранова Елена Михайловна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36:00Z</dcterms:created>
  <dc:creator>Ольга Викторовна</dc:creator>
  <dc:description/>
  <cp:keywords/>
  <dc:language>en-US</dc:language>
  <cp:lastModifiedBy>bor-6 pc</cp:lastModifiedBy>
  <cp:lastPrinted>2021-03-11T17:50:00Z</cp:lastPrinted>
  <dcterms:modified xsi:type="dcterms:W3CDTF">2021-03-11T15:06:00Z</dcterms:modified>
  <cp:revision>15</cp:revision>
  <dc:subject/>
  <dc:title>АДМИНИСТРАЦИЯ МУНИЦИПАЛЬНОГО ОБРАЗОВАНИЯ</dc:title>
</cp:coreProperties>
</file>