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30 декабря 2016 г. № 03-21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 приложения постановления </w:t>
      </w:r>
    </w:p>
    <w:p>
      <w:pPr>
        <w:pStyle w:val="Normal"/>
        <w:rPr/>
      </w:pPr>
      <w:r>
        <w:rPr/>
        <w:t>администрации от 18 января   2016 года</w:t>
        <w:tab/>
        <w:t>№ 03-01/1-а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адресной программы «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»</w:t>
      </w:r>
    </w:p>
    <w:p>
      <w:pPr>
        <w:pStyle w:val="Normal"/>
        <w:ind w:right="45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>Руководствуясь Градостроительным кодексом Российской Федерации, </w:t>
      </w:r>
      <w:hyperlink r:id="rId2">
        <w:r>
          <w:rPr>
            <w:rStyle w:val="InternetLink"/>
            <w:color w:val="000000"/>
            <w:u w:val="none"/>
          </w:rPr>
          <w:t>Федеральным законом от 21.07.2007 № 185-ФЗ «О Фонде содействия реформированию жилищно-коммунального хозяйства»,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  </w:r>
      </w:hyperlink>
      <w:r>
        <w:rPr/>
        <w:t> администрация  Борского  сельского поселения, ПОСТАНОВЛЯЕТ:</w:t>
      </w:r>
    </w:p>
    <w:p>
      <w:pPr>
        <w:pStyle w:val="Normal"/>
        <w:ind w:firstLine="708"/>
        <w:rPr/>
      </w:pPr>
      <w:r>
        <w:rPr/>
        <w:t xml:space="preserve">1.Внести изменения в приложения  постановления администрации от 18 января   2016 года № 03-01/1-а </w:t>
      </w:r>
      <w:r>
        <w:rPr>
          <w:sz w:val="22"/>
          <w:szCs w:val="22"/>
        </w:rPr>
        <w:t>«Об утверждении муниципальной адресной программы 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»</w:t>
      </w:r>
    </w:p>
    <w:p>
      <w:pPr>
        <w:pStyle w:val="Normal"/>
        <w:ind w:right="-83" w:firstLine="708"/>
        <w:jc w:val="both"/>
        <w:rPr/>
      </w:pPr>
      <w:r>
        <w:rPr/>
        <w:t>2.Финансирование расходов, связанных с реализацией муниципальной адресной программы Борского сельского поселения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left="720" w:hanging="0"/>
        <w:jc w:val="both"/>
        <w:rPr>
          <w:color w:val="333333"/>
        </w:rPr>
      </w:pPr>
      <w:r>
        <w:rPr/>
        <w:t xml:space="preserve">3.Контроль за исполнением 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рского сельского  поселения</w:t>
        <w:tab/>
        <w:tab/>
        <w:tab/>
        <w:tab/>
        <w:tab/>
        <w:tab/>
        <w:tab/>
        <w:t xml:space="preserve">            М. 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УТВЕРЖДЕНА</w:t>
        <w:br/>
        <w:t>постановлением администрации Бор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от   30 декабря 2016 года  № 03-213-а 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БОР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НА 2016-2017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ЖИЛИЩ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БОРСКОЕ СЕЛЬСКОЕ ПОСЕЛЕНИЕ ТИХВИНСКИЙ  МУНИЦИПАЛЬНЫЙ РАЙОН ЛЕНИНГРАДСКОЙ ОБЛАСТИ НА 2016-2017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273"/>
      </w:tblGrid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дресная программа «Переселение граждан из аварийного жилищного фонда на территории муниципального образования Борское сельское поселение Тихвинский муниципальный район Ленинградской области на 2016-201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ый закон от 21.07.2007 № 185-ФЗ «О Фонде содействия реформированию жилищно-коммунального хозяйства»,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Борского сельского поселения от 24.12.2007 года № 03-50-а «Об утверждении актов межведомственной комиссии для оценки жилых помещений муниципального жилищного фонда  Борского сель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аварийного жилья в жилищном фонде МО Борское сельское поселение МО Тихвинского муниципального района Ленинградской области; развитие малоэтажного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еление трех многоквартирных аварийных домов, расположенных на территории МО Борское сельское поселе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20 человек из трех многоквартирных домов, признанных аварийными и подлежащих сносу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на реализацию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16115395,4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– 293,93 кв. метра;</w:t>
              <w:br/>
              <w:t>количество расселенных помещений - 9 ед.;</w:t>
              <w:br/>
              <w:t>количество переселенных жителей –20 чел.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орское сельское поселение Тихвинский муниципальный район Ленинградской области (далее - администрация Борского сельского пос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Бор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. А., тел. (8-813-67) 46-133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Бор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ходом выполнения Программ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ы и целевым использованием средств местного бюджета МО Борское сельское поселение, направленных на реализацию Программы, осуществляет глава МО Бор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задача муниципальной адресной программы по переселению граждан из аварийного жилищного фонда, расположенного на территории МО Борское сельское поселение,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доли аварийного жилья в жилищном фонде МО Бор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еление трех многоквартирных аварийных домов, расположенных на территории МО Бор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еление 20 человек из трех многоквартирных домов, признанных аварийными и подлежащих сн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– 2016-2017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могут вноситься изменения, в том числе при недостаточности финансирования за счет средств местного бюджета МО Бор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ие трех многоквартирных аварийных домов, расположенных на территории МО  Бор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20 человек из трех многоквартирных домов, признанных аварийными и подлежащих сно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рограммы подготовлен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аварийных многоквартирных домов (приложение к Програм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ого жилого дома определен исходя из площади расселяемого жилого помещения, планируемой стоимости одного квадратного метра общей площади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– 16115395,40 рубл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Размер предельной стоимости одного квадратного метра общей площади жилых помещений, предоставляемых гражданам в соответствии с настоящей Программой равен стоимости одного квадратного метра общей площади жилого помещения, установленный в соответствии с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5 июля 2014 года № 387/пр, и составляет 36430,00 рублей, и в соответствии с приказом Министерства строительства и жилищно-коммунального хозяйства РФ от 16 июня 2016 г. № 419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Ф на </w:t>
      </w:r>
      <w:r>
        <w:rPr>
          <w:lang w:val="en-US"/>
        </w:rPr>
        <w:t>III</w:t>
      </w:r>
      <w:r>
        <w:rPr/>
        <w:t xml:space="preserve"> квартал 2016 года» </w:t>
      </w:r>
      <w:r>
        <w:rPr>
          <w:color w:val="000000"/>
        </w:rPr>
        <w:t xml:space="preserve">- составляет </w:t>
      </w:r>
      <w:r>
        <w:rPr/>
        <w:t>41180,00 рубл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расселению и сносу подлежат четыре аварийных многоквартирных дома, расселяемая площадь в которых составляет 293,93 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решений и проведение мероприятий по переселению граждан из аварийного жилищного фонда осуществляются в соответствии со </w:t>
      </w:r>
      <w:hyperlink r:id="rId8">
        <w:r>
          <w:rPr>
            <w:rStyle w:val="InternetLink"/>
          </w:rPr>
          <w:t>статьями 32</w:t>
        </w:r>
      </w:hyperlink>
      <w:r>
        <w:rPr/>
        <w:t xml:space="preserve"> и </w:t>
      </w:r>
      <w:hyperlink r:id="rId9">
        <w:r>
          <w:rPr>
            <w:rStyle w:val="InternetLink"/>
          </w:rPr>
          <w:t>86</w:t>
        </w:r>
      </w:hyperlink>
      <w:r>
        <w:rPr/>
        <w:t xml:space="preserve">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О Бор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ланируемые показатели выпол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показателем выполнения Программы является количество переселенных в 2016-2017 г.г. граждан, проживавших в аварий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подлежат переселению 20 человек из трех аварийных многоквартирных жилых домов, признанных аварийными, расселяемой площадью 293,93 кв. 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ликвидировать 293, 93 квадратных метров жилищного фонда, признанного аварийным, и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бязательств муниципального образования перед гражданами, проживающими в непригодных для постоянного проживания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стояния здоровья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ная площадь – 293,93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сселенных помещений - 9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ереселенных граждан -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ВАРИЙНЫХ МНОГОКВАРТИРНЫХ ДОМ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397"/>
        <w:gridCol w:w="748"/>
        <w:gridCol w:w="748"/>
        <w:gridCol w:w="918"/>
        <w:gridCol w:w="935"/>
        <w:gridCol w:w="748"/>
        <w:gridCol w:w="935"/>
        <w:gridCol w:w="935"/>
        <w:gridCol w:w="748"/>
        <w:gridCol w:w="935"/>
        <w:gridCol w:w="935"/>
        <w:gridCol w:w="935"/>
        <w:gridCol w:w="935"/>
        <w:gridCol w:w="935"/>
        <w:gridCol w:w="1309"/>
        <w:gridCol w:w="964"/>
      </w:tblGrid>
      <w:tr>
        <w:trPr>
          <w:trHeight w:val="1017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 (далее - МКД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изнание МКД аварийны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ая дата сноса МК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 всего (чел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ланируемых к переселению (чел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>пло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ых   </w:t>
              <w:br/>
              <w:t>помещений МКД (кв. м)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ересел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источники финансирования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.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 собственность (ед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собственность (ед.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  (ед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ед.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образование Борское сельское поселение муниципального образования Тихвинский муниципальный район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МКД по МО, из которых планируется переселить  гражда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62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231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5395,4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. Сарожа, д. 46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Борского сельского поселения от 24.12.2007 года № 03-50-а «Об утверждении актов межведомственной комиссии для оценки жилых помещений муниципального жилищного фонда  Борского сельского поселения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004,21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йвакса, д. 29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00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рожа, д. 48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0388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1"/>
    <w:basedOn w:val="Normal"/>
    <w:qFormat/>
    <w:pPr>
      <w:spacing w:lineRule="auto" w:line="288" w:before="0" w:after="25"/>
    </w:pPr>
    <w:rPr>
      <w:rFonts w:ascii="Tahoma" w:hAnsi="Tahoma" w:cs="Tahom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B91005EC4F9CA452EAF60A2E74AFF039A1BE7EE7C8E36D0C665E3F6CD3E6F5A560C2EAE47468DDFi9F" TargetMode="External"/><Relationship Id="rId3" Type="http://schemas.openxmlformats.org/officeDocument/2006/relationships/hyperlink" Target="consultantplus://offline/ref=504F03A8FA9479CF8B3CA301D9ABA3EA16039778D8D67651B8335AC3778DDA549E81D645D20F5D17j3AEL" TargetMode="External"/><Relationship Id="rId4" Type="http://schemas.openxmlformats.org/officeDocument/2006/relationships/hyperlink" Target="consultantplus://offline/ref=121B91005EC4F9CA452EAF60A2E74AFF039A1BE7EE7C8E36D0C665E3F6CD3E6F5A560C2EAE47468DDFi9F" TargetMode="External"/><Relationship Id="rId5" Type="http://schemas.openxmlformats.org/officeDocument/2006/relationships/hyperlink" Target="consultantplus://offline/ref=504F03A8FA9479CF8B3CA301D9ABA3EA16039778D8D67651B8335AC3778DDA549E81D645D20F5D17j3AEL" TargetMode="External"/><Relationship Id="rId6" Type="http://schemas.openxmlformats.org/officeDocument/2006/relationships/hyperlink" Target="consultantplus://offline/main?base=SPB;n=111224;fld=134;dst=100217" TargetMode="External"/><Relationship Id="rId7" Type="http://schemas.openxmlformats.org/officeDocument/2006/relationships/hyperlink" Target="consultantplus://offline/main?base=LAW;n=111707;fld=134;dst=100011" TargetMode="External"/><Relationship Id="rId8" Type="http://schemas.openxmlformats.org/officeDocument/2006/relationships/hyperlink" Target="consultantplus://offline/main?base=LAW;n=117057;fld=134;dst=100247" TargetMode="External"/><Relationship Id="rId9" Type="http://schemas.openxmlformats.org/officeDocument/2006/relationships/hyperlink" Target="consultantplus://offline/main?base=LAW;n=117057;fld=134;dst=1005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7:00Z</dcterms:created>
  <dc:creator>Секретарь</dc:creator>
  <dc:description/>
  <dc:language>en-US</dc:language>
  <cp:lastModifiedBy>Пользователь</cp:lastModifiedBy>
  <cp:lastPrinted>2014-08-28T12:24:00Z</cp:lastPrinted>
  <dcterms:modified xsi:type="dcterms:W3CDTF">2017-02-13T08:47:00Z</dcterms:modified>
  <cp:revision>2</cp:revision>
  <dc:subject/>
  <dc:title>МУНИЦИПАЛЬНОЕ ОБРАЗОВАНИЕ АННИНСКОЕ СЕЛЬСКОЕ ПОСЕЛЕНИЕ</dc:title>
</cp:coreProperties>
</file>